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6"/>
        </w:rPr>
      </w:pPr>
      <w:r>
        <w:rPr>
          <w:rFonts w:cs="Times New Roman" w:ascii="Times New Roman" w:hAnsi="Times New Roman"/>
          <w:sz w:val="26"/>
        </w:rPr>
        <w:t>COMPLEXITY:  Digital Ceramic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6"/>
        </w:rPr>
      </w:pPr>
      <w:r>
        <w:rPr>
          <w:rFonts w:cs="Times New Roman" w:ascii="Times New Roman" w:hAnsi="Times New Roman"/>
          <w:sz w:val="26"/>
        </w:rPr>
        <w:t>Ceramic objects are the ultimate archival material. For this reason alone,</w:t>
      </w:r>
    </w:p>
    <w:p>
      <w:pPr>
        <w:pStyle w:val="Normal"/>
        <w:rPr>
          <w:rFonts w:ascii="Times New Roman" w:hAnsi="Times New Roman" w:cs="Times New Roman"/>
          <w:color w:val="000000"/>
          <w:sz w:val="26"/>
        </w:rPr>
      </w:pPr>
      <w:r>
        <w:rPr>
          <w:rFonts w:cs="Times New Roman" w:ascii="Times New Roman" w:hAnsi="Times New Roman"/>
          <w:sz w:val="26"/>
        </w:rPr>
        <w:t>ceramics is, in many ways, the memory of humankind. My research/creation</w:t>
      </w:r>
    </w:p>
    <w:p>
      <w:pPr>
        <w:pStyle w:val="Normal"/>
        <w:rPr>
          <w:rFonts w:ascii="Times New Roman" w:hAnsi="Times New Roman" w:cs="Times New Roman"/>
          <w:color w:val="000000"/>
          <w:sz w:val="26"/>
        </w:rPr>
      </w:pPr>
      <w:r>
        <w:rPr>
          <w:rFonts w:cs="Times New Roman" w:ascii="Times New Roman" w:hAnsi="Times New Roman"/>
          <w:color w:val="000000"/>
          <w:sz w:val="26"/>
        </w:rPr>
        <w:t>project will bring together two forms of archive, one archeological, one</w:t>
      </w:r>
    </w:p>
    <w:p>
      <w:pPr>
        <w:pStyle w:val="Normal"/>
        <w:rPr>
          <w:rFonts w:ascii="Times New Roman" w:hAnsi="Times New Roman" w:cs="Times New Roman"/>
          <w:color w:val="000000"/>
          <w:sz w:val="26"/>
        </w:rPr>
      </w:pPr>
      <w:r>
        <w:rPr>
          <w:rFonts w:cs="Times New Roman" w:ascii="Times New Roman" w:hAnsi="Times New Roman"/>
          <w:color w:val="000000"/>
          <w:sz w:val="26"/>
        </w:rPr>
        <w:t>digital, two forms of experiences, one physical, one virtual and two form of</w:t>
      </w:r>
    </w:p>
    <w:p>
      <w:pPr>
        <w:pStyle w:val="Normal"/>
        <w:rPr>
          <w:rFonts w:ascii="Times New Roman" w:hAnsi="Times New Roman" w:cs="Times New Roman"/>
          <w:color w:val="000000"/>
          <w:sz w:val="26"/>
        </w:rPr>
      </w:pPr>
      <w:r>
        <w:rPr>
          <w:rFonts w:cs="Times New Roman" w:ascii="Times New Roman" w:hAnsi="Times New Roman"/>
          <w:color w:val="000000"/>
          <w:sz w:val="26"/>
        </w:rPr>
        <w:t>digitalization, one tactile (direct and real) and the other, well, digital  (a</w:t>
      </w:r>
    </w:p>
    <w:p>
      <w:pPr>
        <w:pStyle w:val="Normal"/>
        <w:rPr>
          <w:rFonts w:ascii="Times New Roman" w:hAnsi="Times New Roman" w:cs="Times New Roman"/>
          <w:color w:val="000000"/>
          <w:sz w:val="26"/>
        </w:rPr>
      </w:pPr>
      <w:r>
        <w:rPr>
          <w:rFonts w:cs="Times New Roman" w:ascii="Times New Roman" w:hAnsi="Times New Roman"/>
          <w:color w:val="000000"/>
          <w:sz w:val="26"/>
        </w:rPr>
        <w:t>simulacra). It will also combine two forms of space, one material and the other</w:t>
      </w:r>
    </w:p>
    <w:p>
      <w:pPr>
        <w:pStyle w:val="Normal"/>
        <w:rPr>
          <w:rFonts w:ascii="Times New Roman" w:hAnsi="Times New Roman" w:cs="Times New Roman"/>
          <w:color w:val="000000"/>
          <w:sz w:val="26"/>
        </w:rPr>
      </w:pPr>
      <w:r>
        <w:rPr>
          <w:rFonts w:cs="Times New Roman" w:ascii="Times New Roman" w:hAnsi="Times New Roman"/>
          <w:color w:val="000000"/>
          <w:sz w:val="26"/>
        </w:rPr>
        <w:t>virtual and bring together the universality of ceramics with the ubiquity of</w:t>
      </w:r>
    </w:p>
    <w:p>
      <w:pPr>
        <w:pStyle w:val="Normal"/>
        <w:rPr>
          <w:rFonts w:ascii="Times New Roman" w:hAnsi="Times New Roman" w:cs="Times New Roman"/>
          <w:color w:val="000000"/>
          <w:sz w:val="26"/>
        </w:rPr>
      </w:pPr>
      <w:r>
        <w:rPr>
          <w:rFonts w:cs="Times New Roman" w:ascii="Times New Roman" w:hAnsi="Times New Roman"/>
          <w:color w:val="000000"/>
          <w:sz w:val="26"/>
        </w:rPr>
        <w:t>the digital world. This research/creation project will progressively develop</w:t>
      </w:r>
    </w:p>
    <w:p>
      <w:pPr>
        <w:pStyle w:val="Normal"/>
        <w:rPr>
          <w:rFonts w:ascii="Times New Roman" w:hAnsi="Times New Roman" w:cs="Times New Roman"/>
          <w:color w:val="000000"/>
          <w:sz w:val="26"/>
        </w:rPr>
      </w:pPr>
      <w:r>
        <w:rPr>
          <w:rFonts w:cs="Times New Roman" w:ascii="Times New Roman" w:hAnsi="Times New Roman"/>
          <w:color w:val="000000"/>
          <w:sz w:val="26"/>
        </w:rPr>
        <w:t>over a three years period. The first year will consist on specific research and</w:t>
      </w:r>
    </w:p>
    <w:p>
      <w:pPr>
        <w:pStyle w:val="Normal"/>
        <w:rPr>
          <w:rFonts w:ascii="Times New Roman" w:hAnsi="Times New Roman" w:cs="Times New Roman"/>
          <w:color w:val="000000"/>
          <w:sz w:val="26"/>
        </w:rPr>
      </w:pPr>
      <w:r>
        <w:rPr>
          <w:rFonts w:cs="Times New Roman" w:ascii="Times New Roman" w:hAnsi="Times New Roman"/>
          <w:color w:val="000000"/>
          <w:sz w:val="26"/>
        </w:rPr>
        <w:t>the collection of data and materials to be collected in an educational website.</w:t>
      </w:r>
    </w:p>
    <w:p>
      <w:pPr>
        <w:pStyle w:val="Normal"/>
        <w:rPr>
          <w:rFonts w:ascii="Times New Roman" w:hAnsi="Times New Roman" w:cs="Times New Roman"/>
          <w:color w:val="000000"/>
          <w:sz w:val="26"/>
        </w:rPr>
      </w:pPr>
      <w:r>
        <w:rPr>
          <w:rFonts w:cs="Times New Roman" w:ascii="Times New Roman" w:hAnsi="Times New Roman"/>
          <w:color w:val="000000"/>
          <w:sz w:val="26"/>
        </w:rPr>
        <w:t>The second year will consist in the development of complex 3D forms and complex</w:t>
      </w:r>
    </w:p>
    <w:p>
      <w:pPr>
        <w:pStyle w:val="Normal"/>
        <w:rPr>
          <w:rFonts w:ascii="Times New Roman" w:hAnsi="Times New Roman" w:cs="Times New Roman"/>
          <w:color w:val="000000"/>
          <w:sz w:val="26"/>
        </w:rPr>
      </w:pPr>
      <w:r>
        <w:rPr>
          <w:rFonts w:cs="Times New Roman" w:ascii="Times New Roman" w:hAnsi="Times New Roman"/>
          <w:color w:val="000000"/>
          <w:sz w:val="26"/>
        </w:rPr>
        <w:t>2D surfaces for these forms, using computer assisted design software (CAD). The</w:t>
      </w:r>
    </w:p>
    <w:p>
      <w:pPr>
        <w:pStyle w:val="Normal"/>
        <w:rPr>
          <w:rFonts w:ascii="Times New Roman" w:hAnsi="Times New Roman" w:cs="Times New Roman"/>
          <w:color w:val="000000"/>
          <w:sz w:val="26"/>
        </w:rPr>
      </w:pPr>
      <w:r>
        <w:rPr>
          <w:rFonts w:cs="Times New Roman" w:ascii="Times New Roman" w:hAnsi="Times New Roman"/>
          <w:color w:val="000000"/>
          <w:sz w:val="26"/>
        </w:rPr>
        <w:t>third year will see the prototyping of 3D models ( computer assisted modeling,</w:t>
      </w:r>
    </w:p>
    <w:p>
      <w:pPr>
        <w:pStyle w:val="Normal"/>
        <w:rPr>
          <w:rFonts w:ascii="Times New Roman" w:hAnsi="Times New Roman" w:cs="Times New Roman"/>
          <w:color w:val="000000"/>
          <w:sz w:val="26"/>
        </w:rPr>
      </w:pPr>
      <w:r>
        <w:rPr>
          <w:rFonts w:cs="Times New Roman" w:ascii="Times New Roman" w:hAnsi="Times New Roman"/>
          <w:color w:val="000000"/>
          <w:sz w:val="26"/>
        </w:rPr>
        <w:t>CAM) , the making of molds and the creation of ceramic objects combining these</w:t>
      </w:r>
    </w:p>
    <w:p>
      <w:pPr>
        <w:pStyle w:val="Normal"/>
        <w:rPr>
          <w:rFonts w:ascii="Times New Roman" w:hAnsi="Times New Roman" w:cs="Times New Roman"/>
          <w:color w:val="000000"/>
          <w:sz w:val="26"/>
        </w:rPr>
      </w:pPr>
      <w:r>
        <w:rPr>
          <w:rFonts w:cs="Times New Roman" w:ascii="Times New Roman" w:hAnsi="Times New Roman"/>
          <w:color w:val="000000"/>
          <w:sz w:val="26"/>
        </w:rPr>
        <w:t>forms and surfaces (computer printed ceramic transfers). The coming together of</w:t>
      </w:r>
    </w:p>
    <w:p>
      <w:pPr>
        <w:pStyle w:val="Normal"/>
        <w:rPr>
          <w:rFonts w:ascii="Times New Roman" w:hAnsi="Times New Roman" w:cs="Times New Roman"/>
          <w:color w:val="000000"/>
          <w:sz w:val="26"/>
        </w:rPr>
      </w:pPr>
      <w:r>
        <w:rPr>
          <w:rFonts w:cs="Times New Roman" w:ascii="Times New Roman" w:hAnsi="Times New Roman"/>
          <w:color w:val="000000"/>
          <w:sz w:val="26"/>
        </w:rPr>
        <w:t>the two types of archives, experiences, spaces and forms of making will then be</w:t>
      </w:r>
    </w:p>
    <w:p>
      <w:pPr>
        <w:pStyle w:val="Normal"/>
        <w:rPr>
          <w:rFonts w:ascii="Times New Roman" w:hAnsi="Times New Roman" w:cs="Times New Roman"/>
          <w:color w:val="000000"/>
          <w:sz w:val="26"/>
        </w:rPr>
      </w:pPr>
      <w:r>
        <w:rPr>
          <w:rFonts w:cs="Times New Roman" w:ascii="Times New Roman" w:hAnsi="Times New Roman"/>
          <w:color w:val="000000"/>
          <w:sz w:val="26"/>
        </w:rPr>
        <w:t>materialized. It remains evident that the research and creation aspects will</w:t>
      </w:r>
    </w:p>
    <w:p>
      <w:pPr>
        <w:pStyle w:val="Normal"/>
        <w:rPr>
          <w:rFonts w:ascii="Times New Roman" w:hAnsi="Times New Roman" w:cs="Times New Roman"/>
          <w:color w:val="000000"/>
          <w:sz w:val="26"/>
        </w:rPr>
      </w:pPr>
      <w:r>
        <w:rPr>
          <w:rFonts w:cs="Times New Roman" w:ascii="Times New Roman" w:hAnsi="Times New Roman"/>
          <w:color w:val="000000"/>
          <w:sz w:val="26"/>
        </w:rPr>
        <w:t>open new and unforeseeable technical and conceptual possibilities, which will</w:t>
      </w:r>
    </w:p>
    <w:p>
      <w:pPr>
        <w:pStyle w:val="Normal"/>
        <w:rPr>
          <w:rFonts w:ascii="Times New Roman" w:hAnsi="Times New Roman" w:cs="Times New Roman"/>
          <w:color w:val="000000"/>
          <w:sz w:val="26"/>
        </w:rPr>
      </w:pPr>
      <w:r>
        <w:rPr>
          <w:rFonts w:cs="Times New Roman" w:ascii="Times New Roman" w:hAnsi="Times New Roman"/>
          <w:color w:val="000000"/>
          <w:sz w:val="26"/>
        </w:rPr>
        <w:t>then be incorporated in the making of the forms/surfaces in unexpected and</w:t>
      </w:r>
    </w:p>
    <w:p>
      <w:pPr>
        <w:pStyle w:val="Normal"/>
        <w:rPr>
          <w:rFonts w:ascii="Times New Roman" w:hAnsi="Times New Roman" w:cs="Times New Roman"/>
          <w:color w:val="000000"/>
          <w:sz w:val="26"/>
        </w:rPr>
      </w:pPr>
      <w:r>
        <w:rPr>
          <w:rFonts w:cs="Times New Roman" w:ascii="Times New Roman" w:hAnsi="Times New Roman"/>
          <w:color w:val="000000"/>
          <w:sz w:val="26"/>
        </w:rPr>
        <w:t>unpredictable ways, similar to the creation process that takes place in any</w:t>
      </w:r>
    </w:p>
    <w:p>
      <w:pPr>
        <w:pStyle w:val="Normal"/>
        <w:rPr>
          <w:rFonts w:ascii="Times New Roman" w:hAnsi="Times New Roman" w:cs="Times New Roman"/>
          <w:color w:val="000000"/>
          <w:sz w:val="26"/>
        </w:rPr>
      </w:pPr>
      <w:r>
        <w:rPr>
          <w:rFonts w:cs="Times New Roman" w:ascii="Times New Roman" w:hAnsi="Times New Roman"/>
          <w:color w:val="000000"/>
          <w:sz w:val="26"/>
        </w:rPr>
        <w:t>studio or laboratory situation, a process that has served me well in the last</w:t>
      </w:r>
    </w:p>
    <w:p>
      <w:pPr>
        <w:pStyle w:val="Normal"/>
        <w:rPr>
          <w:rFonts w:ascii="Times New Roman" w:hAnsi="Times New Roman" w:cs="Times New Roman"/>
          <w:color w:val="000000"/>
          <w:sz w:val="26"/>
        </w:rPr>
      </w:pPr>
      <w:r>
        <w:rPr>
          <w:rFonts w:cs="Times New Roman" w:ascii="Times New Roman" w:hAnsi="Times New Roman"/>
          <w:color w:val="000000"/>
          <w:sz w:val="26"/>
        </w:rPr>
        <w:t>thirty year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Times New Roman" w:ascii="Times New Roman" w:hAnsi="Times New Roman"/>
          <w:color w:val="000000"/>
          <w:sz w:val="26"/>
        </w:rPr>
        <w:t xml:space="preserve">The </w:t>
      </w:r>
      <w:r>
        <w:rPr>
          <w:rFonts w:cs="Times New Roman" w:ascii="Times New Roman" w:hAnsi="Times New Roman"/>
          <w:sz w:val="26"/>
        </w:rPr>
        <w:t>relationship between ceramic practices and computer technologies may not seem obvious at first. Ceramics as a specific discipline is generally perceived as a rather traditional and conservative practice and in some ways it has hardly changed significantly (except for various technological and stylistic developments) over its 30,000 years + history. The most central concept within ceramic practices is the development of volumetric forms in pottery making and it is obvious that the first pottery bowl ever made and one made today, although they may differ stylistically and their operative context is not the same, are essentially identical conceptually (and possibly as well at the material and technical levels). This “conceptual constancy” (1) of pottery making within</w:t>
      </w:r>
    </w:p>
    <w:p>
      <w:pPr>
        <w:pStyle w:val="Normal"/>
        <w:rPr>
          <w:rFonts w:ascii="Times New Roman" w:hAnsi="Times New Roman" w:cs="Times New Roman"/>
          <w:sz w:val="26"/>
        </w:rPr>
      </w:pPr>
      <w:r>
        <w:rPr>
          <w:rFonts w:cs="Times New Roman" w:ascii="Times New Roman" w:hAnsi="Times New Roman"/>
          <w:sz w:val="26"/>
        </w:rPr>
        <w:t>ceramics is also shared by other craft based practices, where the physical transformation of a material, largely by hand, is at the core of the experiences of both maker and user.</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t>Ceramics is usually perceived in opposition to computer technologies and digital applications, which are basically mediated, where physicality and materiality are not core aspects, where the virtual replaces the real and where constant changes and transformations are built-in. It might be argued that computer memory is a new form of archive but it remains to be seen how well it will perform in the long term, over millenniums, the ultimate test for archives. Ceramics operates mostly at the opposite end of that continuum. It seems important to establish these disparities first in order to examine the possible common ground between ceramics and computer technologies, a reconciliation that underlines my research proposal here.</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Over the last thirty years, my work in ceramics constitutes an exploration of the cultural nature of ceramics. My studio practice focuses, </w:t>
      </w:r>
      <w:r>
        <w:rPr>
          <w:rFonts w:cs="Times New Roman" w:ascii="Times New Roman" w:hAnsi="Times New Roman"/>
          <w:color w:val="000000"/>
          <w:sz w:val="26"/>
        </w:rPr>
        <w:t>but not exclusively, on the making of pottery forms. These embody the main concepts of function and decoration. Pottery is articulated  around the relationship between a form and a surface and these complementarities play a central role in my inquiry of function and decora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My practice is three fold: a continuous</w:t>
      </w:r>
      <w:r>
        <w:rPr>
          <w:rFonts w:cs="Times New Roman" w:ascii="Times New Roman" w:hAnsi="Times New Roman"/>
          <w:color w:val="660066"/>
          <w:sz w:val="26"/>
        </w:rPr>
        <w:t> </w:t>
      </w:r>
      <w:r>
        <w:rPr>
          <w:rFonts w:cs="Times New Roman" w:ascii="Times New Roman" w:hAnsi="Times New Roman"/>
          <w:sz w:val="26"/>
        </w:rPr>
        <w:t xml:space="preserve">studio practice where the making and exhibiting of objects is the main goal (marketing is a welcomed option but not essential to the overall process), a deep engagement with teaching, and scholarly researches. This research has </w:t>
      </w:r>
      <w:r>
        <w:rPr>
          <w:rFonts w:cs="Times New Roman" w:ascii="Times New Roman" w:hAnsi="Times New Roman"/>
          <w:color w:val="000000"/>
          <w:sz w:val="26"/>
        </w:rPr>
        <w:t xml:space="preserve">incorporated historical and </w:t>
      </w:r>
      <w:r>
        <w:rPr>
          <w:rFonts w:cs="Times New Roman" w:ascii="Times New Roman" w:hAnsi="Times New Roman"/>
          <w:sz w:val="26"/>
        </w:rPr>
        <w:t>contemporary ceramics (as they relate to other practices like eroticism, funerary rituals, architecture and domestic environments, hygiene and the human body, etc.). This work has produced numerous exhibitions, presentations and conferences internationally. I have also published in both French and</w:t>
      </w:r>
    </w:p>
    <w:p>
      <w:pPr>
        <w:pStyle w:val="Normal"/>
        <w:rPr/>
      </w:pPr>
      <w:r>
        <w:rPr>
          <w:rFonts w:cs="Times New Roman" w:ascii="Times New Roman" w:hAnsi="Times New Roman"/>
          <w:color w:val="000000"/>
          <w:sz w:val="26"/>
        </w:rPr>
        <w:t>English numerous essays and</w:t>
      </w:r>
      <w:r>
        <w:rPr>
          <w:rFonts w:cs="Times New Roman" w:ascii="Times New Roman" w:hAnsi="Times New Roman"/>
          <w:color w:val="660066"/>
          <w:sz w:val="26"/>
        </w:rPr>
        <w:t xml:space="preserve"> </w:t>
      </w:r>
      <w:r>
        <w:rPr>
          <w:rFonts w:cs="Times New Roman" w:ascii="Times New Roman" w:hAnsi="Times New Roman"/>
          <w:sz w:val="26"/>
        </w:rPr>
        <w:t>articles of criticism in magazines, books and catalogues, and some of these have been translated into Chinese, German and Hebrew.  In 2003, I researched from an historical and contemporary perspective eroticism in ceramics: "SEXPOTS" is a full length book (220 pages), with 325 illustrations in color and a critical and analytical text divided in 7 chapters (one of which was written by Catherine Hess, Assistant Curator of Decorative Arts at the Getty Museum in Los Angeles), the book was simultaneously published by A&amp;C Black in the UK, Australia and Canada, by</w:t>
      </w:r>
    </w:p>
    <w:p>
      <w:pPr>
        <w:pStyle w:val="Normal"/>
        <w:rPr/>
      </w:pPr>
      <w:r>
        <w:rPr>
          <w:rFonts w:cs="Times New Roman" w:ascii="Times New Roman" w:hAnsi="Times New Roman"/>
          <w:sz w:val="26"/>
        </w:rPr>
        <w:t>Rutgers University Press in the USA and by Haupt in Switzerland in a German translation. This has provided me the means to self-fund a six months work/research residency in China during the last year with the help of a sabbatical leave from the Emily Carr Institute. In China, I am working in c</w:t>
      </w:r>
      <w:r>
        <w:rPr>
          <w:rFonts w:cs="Times New Roman" w:ascii="Times New Roman" w:hAnsi="Times New Roman"/>
          <w:color w:val="000000"/>
          <w:sz w:val="26"/>
        </w:rPr>
        <w:t>ollaboration with Chinese workers and artists and all aspects of the making of the work. This truly collaborative process has given me valuable experience, which I will be able to use for the present collaborative research/creation projec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sz w:val="26"/>
        </w:rPr>
      </w:pPr>
      <w:r>
        <w:rPr>
          <w:rFonts w:cs="Times New Roman" w:ascii="Times New Roman" w:hAnsi="Times New Roman"/>
          <w:sz w:val="26"/>
        </w:rPr>
        <w:t>All three aspects of my life, independent studio work, teaching and research are inseparable and they feed each other seamlessly. My proposal for this research funding incorporates all three aspects as on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is research/creation grant will investigate the interface between ceramics and computer technologies. This interaction between computers and other practices is relatively recent, with the possible exception of textiles, where computer principles and applications have been used for a few centuries now (the Jacquard loom (18th Century) is probably the first computerized machine). Today, computer technologies are contributing in the development of ceramics at many levels. It seems important to focus the first year of the research project on a systematic and thorough investigation of the state of things now, as it relates to ceramics and the use of computers, in the science and structure of materials, the chemistry of minerals, the design and engineering of industrial forms and architecture and, most importantly for this proposal, how computers are influencing the studio practices of independent ceramic artists and in a number of design and art collectives and institutions worldwide. This research will include web searches to identify, locate and connect areas of interest in industries, in academic institutions, in research centers (the European Ceramics Work Centre in the Netherlands, for example) and with artists and craftspeople exploring that potential now. I have an ever-expanding field of connections and contacts that can be used to start this process. This extensive research, gathered by undergraduate students at ECI under my guidance and supervision, will lead to the collection of data (texts and images) and the organization of an archive. This new information needs to be collected, organized and distributed, for my own knowledge and for others, serving as a foundation for my own work and as a database for the research of others. This material will be available for general use as a scholarly user-friendly website. It will subsequently be available for distribution in book form for the public as well as a reference book for teaching and further researches. This material would contribute significant tools for students and teachers in art, design and crafts programs (among others), tools that do not exist at this point. Canada would gain a prominent profile in this new field and the general perception of ceramics would be changed by this knowledge. Possible exhibitions of works and researches could be organized as well, subsequently. This research will also permit myself and others working with these technologies to be informed of each other’s practices, to establish connection, exchange and dialogue and most importantly, it will permit me to become cognizant of the available range of possibilities and of present and future developments. This web research will be substantiated and completed by actual contacts and visits to the principal researchers and sites located (in Canada, the USA, Europe and Asia, where most recent advances have taken place), to collect pertinent materials, document specific processes and outcomes,</w:t>
      </w:r>
    </w:p>
    <w:p>
      <w:pPr>
        <w:pStyle w:val="Normal"/>
        <w:rPr>
          <w:rFonts w:ascii="Times New Roman" w:hAnsi="Times New Roman" w:cs="Times New Roman"/>
          <w:sz w:val="26"/>
        </w:rPr>
      </w:pPr>
      <w:r>
        <w:rPr>
          <w:rFonts w:cs="Times New Roman" w:ascii="Times New Roman" w:hAnsi="Times New Roman"/>
          <w:sz w:val="26"/>
        </w:rPr>
        <w:t>interview individuals and establish possible collaboration platforms for the</w:t>
      </w:r>
    </w:p>
    <w:p>
      <w:pPr>
        <w:pStyle w:val="Normal"/>
        <w:rPr>
          <w:rFonts w:ascii="Times New Roman" w:hAnsi="Times New Roman" w:cs="Times New Roman"/>
          <w:sz w:val="26"/>
        </w:rPr>
      </w:pPr>
      <w:r>
        <w:rPr>
          <w:rFonts w:cs="Times New Roman" w:ascii="Times New Roman" w:hAnsi="Times New Roman"/>
          <w:sz w:val="26"/>
        </w:rPr>
        <w:t>future. I am of a generation that has not been readily exposed to computers and I am largely self-taught and borderline computer illiterate (like the architect Frank Gehry, for example). This shift in my practice from an independent, studio activity that is based on materials, techniques, processes and equipments that are eons old, to the newer and constantly changing possibilities of computer technologies is a epistemological break of major consequences.. For these reasons alone, I need to inform myself better first, yet that</w:t>
      </w:r>
    </w:p>
    <w:p>
      <w:pPr>
        <w:pStyle w:val="Normal"/>
        <w:rPr>
          <w:rFonts w:ascii="Times New Roman" w:hAnsi="Times New Roman" w:cs="Times New Roman"/>
          <w:sz w:val="26"/>
        </w:rPr>
      </w:pPr>
      <w:r>
        <w:rPr>
          <w:rFonts w:cs="Times New Roman" w:ascii="Times New Roman" w:hAnsi="Times New Roman"/>
          <w:sz w:val="26"/>
        </w:rPr>
        <w:t>knowledge will be of use for others as well.</w:t>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t>This research project will require the participation and familiarity with various software (CAD) and hardware (CAM) of various undergraduates from ECI. All aspects of the research/creation will involve students, from administration to production. Students will participate in research collecting data, organizing the material, building the website, designing and mapping the content, etc. Working closely with the technologists and the applicant, the students will learn directly through the interdisciplinary applications of software and hardware and then transfer this knowledge to ceramic processes and materials. Working toward professional art production, students will gain first hand experience planning, producing and presenting the diverse aspects of the project. This program will directly support and expand their skills and abilities, and provide experience they can apply to their own art creation and their future professional practi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t the end of the 1st year, the knowledge gained through the research part of the project will then be applied in the second year to the development of complex 3-D forms using CAD/CAM technologies, in the creation of virtual ceramic objects. This 3-D research and development will begin by generating virtual forms based on the work of two pioneers of the relation between form and space, the American Buckminster Fuller’s "Geodesic Dome" and "Dimaxion Map", which reconfigures a map of the world without the distortions of other systems, and the British mathematician  Roland Penrose’s "Paving", where two basic specific lozenge shapes can be organized with endless pattern combinations (see documents in annex). The work of these two visionaries will be used as a source for the development of original virtual forms. A variety of volumetric and flat forms will be developed using these basic matrices as a starting point. These will then be transformed into objects with specific identities, like plates, bowls, covered dishes, vases, etc., and tile panels for architectural applications. Simultaneously, a research on complex patterns and the collection and creation of diverse representational images will be made in order to develop continuous surface treatments for the interior and exterior of these virtual forms and objects. This potential for the interaction between complex form and equally complex surfaces within a ceramic process can only be achieved with the help of computer technologies. So far, this coming together of form and surface has been an ongoing characteristic of my work, but the results were somewhat limited by what my own hand and a brush could do (slides 1 to 10), and more recently, what the skill an expertise of Chinese factory workers can do (slides 10 to 19). Digital technologies open up complexities unimaginable before in the imaging of various representations of planets, of the Earth seen from space, of celestial spheres and bodies, of the cosmos, of microorganisms, of 360 degrees views of the interior of buildings or of open and closed spaces whether architectural or natural. These will be either lifted from web searches or originally created by digital photography then changed, transformed and morphed over the forms digitally. Collaborations with other artists will be pursued for this part of the project and the digital photography of Montreal artist Alain Paiement is a potent example of that potential.</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n the third year of the research project, the CAD work will be given material form by prototyping with CAM hardware and the objects translated into</w:t>
      </w:r>
    </w:p>
    <w:p>
      <w:pPr>
        <w:pStyle w:val="Normal"/>
        <w:rPr>
          <w:rFonts w:ascii="Times New Roman" w:hAnsi="Times New Roman" w:cs="Times New Roman"/>
          <w:sz w:val="26"/>
        </w:rPr>
      </w:pPr>
      <w:r>
        <w:rPr>
          <w:rFonts w:cs="Times New Roman" w:ascii="Times New Roman" w:hAnsi="Times New Roman"/>
          <w:sz w:val="26"/>
        </w:rPr>
        <w:t>plaster molds, which will then be cast in ceramic materials. There is also the possibility to create ceramic objects too complex to be made with molds by using the existing</w:t>
      </w:r>
    </w:p>
    <w:p>
      <w:pPr>
        <w:pStyle w:val="Normal"/>
        <w:rPr>
          <w:rFonts w:ascii="Times New Roman" w:hAnsi="Times New Roman" w:cs="Times New Roman"/>
          <w:sz w:val="26"/>
        </w:rPr>
      </w:pPr>
      <w:r>
        <w:rPr>
          <w:rFonts w:cs="Times New Roman" w:ascii="Times New Roman" w:hAnsi="Times New Roman"/>
          <w:sz w:val="26"/>
        </w:rPr>
        <w:t>technology (MIT, Boston) of CAM printing using layers of ceramic material that can then be fired directly in a kiln. This potential application will be researched in the first year and the necessary equipment located for experimentation. These ceramic objects will then be covered with digitally printed ceramic transfers (a new technology already in use but that will be further researched in the first year of the project and lead to the acquisition of the necessary hardware by ECI). My intent is to create singular objects (or small editions) in  an experimental environment, yet produce real objects that will embody meaning related to contemporary life and the world we presently live in, while they will have the potential to carry this meaning, through the particular physical properties of ceramics, into a different archive and permit the possibility for radical thinking around archive. If this project has the potential for the production and distribution of objects, the intent is experimental and qualitative instead of quantitative.</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f Modernism in the 20th Century has been focusing on ever minimal forms in the design of the material world (for stylistic, ideological as well as practical reasons of mass production), I strongly believe that the 21st Century will see a resurgence of formal complexity in the visual and physical environments we create, largely due to the ever expanding use of computer technologies, which will make these complex shapes, forms, surfaces and patterns readily and economically producible. Ceramics, in continuation of the extraordinary  contribution  it has made, is presently making and will continue to make, must position itself at the core of these development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aul Mathieu</w:t>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eastAsia="Times" w:cs="Wingdings"/>
      <w:color w:val="00777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1:08:00Z</dcterms:created>
  <dc:creator>Trial User</dc:creator>
  <dc:description/>
  <dc:language>en-US</dc:language>
  <cp:lastModifiedBy>Harrison Richard</cp:lastModifiedBy>
  <cp:lastPrinted>2004-12-18T08:31:00Z</cp:lastPrinted>
  <dcterms:modified xsi:type="dcterms:W3CDTF">2005-10-11T21:20:00Z</dcterms:modified>
  <cp:revision>20</cp:revision>
  <dc:subject/>
  <dc:title>Notice: unserialize() failed at offset 0 of 36 bytes in /export/apache-1</dc:title>
</cp:coreProperties>
</file>