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versation with Alison Britton: Words and Things                                       Paul Mathieu</w:t>
      </w:r>
    </w:p>
    <w:p>
      <w:pPr>
        <w:pStyle w:val="Normal"/>
        <w:rPr/>
      </w:pPr>
      <w:r>
        <w:rPr/>
      </w:r>
    </w:p>
    <w:p>
      <w:pPr>
        <w:pStyle w:val="Normal"/>
        <w:rPr/>
      </w:pPr>
      <w:r>
        <w:rPr/>
        <w:t>How personal can you get? There are a few people in the world with whom I am having ongoing conversations. This has been going on sometimes for years. Alison Britton is one of them. I will not list all the others, not that it is that exhaustive, but it is rather impressive and as a proper Canadian, it is not seen as proper to brag. Anyway, the bulk of these conversations are one sided and take place mostly in my head, rarely face to face, although I sometimes perform on both sides, replying for them, speculatively. And they probably are rarely if ever reciprocal, and I doubt greatly that these people do something similar with me, but then, who knows? They may not approve of my vicarious interventions anyway, since I sometimes disagree vehemently, chastise some, possible even scream at them. With Alison, it tends to be rather civilized, with a few reciprocal reproaches here and there, as expected in any relationship. Over various times, I have had the pleasure to actually converse with her directly and I expect the pleasure to have been shared. I wish it happened more often. Anyway.</w:t>
      </w:r>
    </w:p>
    <w:p>
      <w:pPr>
        <w:pStyle w:val="Normal"/>
        <w:rPr/>
      </w:pPr>
      <w:r>
        <w:rPr/>
      </w:r>
    </w:p>
    <w:p>
      <w:pPr>
        <w:pStyle w:val="Normal"/>
        <w:rPr/>
      </w:pPr>
      <w:r>
        <w:rPr/>
        <w:t>Alison Britton is a potter and a writer. Is there a connection between making and writing, between words and things? Possibly. Many potters in history have left significant paper trails, one thinks of Bernard Palissy, of Ogata Kenzan, of Bernard Leach and many others, Edmund de Waal being an obvious recent example. George Ohr is supposed to have accumulated substantial writings of all kinds as well, yet all of it was burned by his sons after his death… Pots can have a longer shelf life yet are not quite as loquacious. Burning them gives them permanency.</w:t>
      </w:r>
    </w:p>
    <w:p>
      <w:pPr>
        <w:pStyle w:val="Normal"/>
        <w:rPr/>
      </w:pPr>
      <w:r>
        <w:rPr/>
      </w:r>
    </w:p>
    <w:p>
      <w:pPr>
        <w:pStyle w:val="Normal"/>
        <w:rPr/>
      </w:pPr>
      <w:r>
        <w:rPr/>
        <w:t>Full disclosure: I consider Alison a friend and I too am a potter and a writer. It is not a crowded field and it could use more competition. So, this will be as much about myself and my practices as it will be about hers. I am not too sure why Alison writes but I know why I do it and it may be her case just as much. If it is rather difficult and problematic to write about oneself and one’s work, it is actually quite enlightening to do so about other people’s practices. Writing about other people’s work gives me insights into my own work, insight I would not have otherwise. It is that simple, really. It is out of selfishness, like most things we all do. Alison may have her own reasons, but I expect she would agree with me. When reading Alison’s writing and what any other maker writes about another’s maker work permits to see the work anew from that informed, specialized perspective. It also permits to realize something new about one’s own work in order to make future works possibly better from the exchange.</w:t>
      </w:r>
    </w:p>
    <w:p>
      <w:pPr>
        <w:pStyle w:val="Normal"/>
        <w:rPr/>
      </w:pPr>
      <w:r>
        <w:rPr/>
      </w:r>
    </w:p>
    <w:p>
      <w:pPr>
        <w:pStyle w:val="Normal"/>
        <w:rPr/>
      </w:pPr>
      <w:r>
        <w:rPr/>
        <w:t>I became aware of Alison’s work from photographs in magazines when I was but a student in the mid 1970’s. I connected with it instantly despite the fact that it couldn’t be more different from my own, in so many ways. It all seemed so free and so fresh. So necessary. For one, I am obsessed with color and decorative patterns and her range of earthy colors and mark-making couldn’t be farther from my sensibility. Yet, they also share much. I was attracted then to the functional aspect of these pitcher forms (they are more forms than pitchers, not a moot point) and to their fanciful, at the times representational surfaces, which transcended decoration to reach toward the narrative, while remaining ambiguous, mostly through disruption, disconnection from one facet to the other. This disturbance, found so early on when the work was still in a formative stage, a stage it has never fully exited, luckily, is still present to this day, if in very different form now. Using the word “still” twice in the same sentence, brings up the notion of stillness, of fixity, of being between states, of possible flux, now arrested, a phenomenon also present in all these works despite the often animated surfaces they sprout. Still-life as well, yet if some of them are joined as pairs, and not always “couples”, and they do not photograph effectively as groups and remain forcefully single, independent, alone. Such couplings can be found on a single object even and even between parts composing one form. There is always a strong spirit of independence between parts, despite their convincing, if often incongruous coming together. From the start, the apparent naivety was challenged by the obvious sophistication. This has remained true until now. I hope the same can be said of my own work, from back then and to this day.</w:t>
      </w:r>
    </w:p>
    <w:p>
      <w:pPr>
        <w:pStyle w:val="Normal"/>
        <w:rPr/>
      </w:pPr>
      <w:r>
        <w:rPr/>
      </w:r>
    </w:p>
    <w:p>
      <w:pPr>
        <w:pStyle w:val="Normal"/>
        <w:rPr/>
      </w:pPr>
      <w:r>
        <w:rPr/>
        <w:t xml:space="preserve">Description is useful, if limited. Technical aspects just as much. Alison makes pots with slabs of clay. This basically covers it. She calls herself a potter who makes pots, a refreshing and honest take on all the obfuscation around language going on in the field lately! Words, the correct word, are important. She also has a signature object, the pitcher, or pouring vessel, or spouted pot, a jug. Yet, she also makes vases, bottles, platters, bowls and even wall mounted works at times, yet the pitcher remains central to her vocabulary of shapes and I will return to it later. Yet, they are always, universally constructed with rolled slabs of clay. They are assembled by joining these slabs together deftly yet never with technical showoff. The mastery is understated and the point is not in the theatricality of making. In their coming together from disparate shapes cut-out from a larger “yardage”, they have a lot in common with fabric and textile work, with patterns to make dresses for example. These cut slabs (fragments really) are fitted, assembled as taut, rather stiff elements and the potential for stretching the wall into expressive volume is usually resisted, something the maker may consider reconsidering… Their “pressure” is more from the outside in than the inside out, which is normally the case for pots. They do not display the pneumatic, bloated aspect of expansive making found in most such objects. I am nonetheless about sure that these forms are improvised, instinctive and the final object more a response to additive process that original planning, while being the fruit of a constant and at times surprisingly jumpy evolution. One has the distinct impression that it is the work that dictates its own form and that their genesis is not an imposition. While originating from a limited building system and an equally limited number of pottery forms, the work is in constant change and every new group of works (not really “series”) can be strikingly different from those preceding, in what can only be described as a genealogy. Their relationship is to a particular sensibility more than to a defined vision. This structural constancy nonetheless permits endless reinvention, something rarely seen in a field where endless repetition and predictability appears too often to be the norm (and I am not referring to functional production pottery here). </w:t>
      </w:r>
    </w:p>
    <w:p>
      <w:pPr>
        <w:pStyle w:val="Normal"/>
        <w:rPr/>
      </w:pPr>
      <w:r>
        <w:rPr/>
      </w:r>
    </w:p>
    <w:p>
      <w:pPr>
        <w:pStyle w:val="Normal"/>
        <w:rPr/>
      </w:pPr>
      <w:r>
        <w:rPr/>
        <w:t>Another analogy could be made with cinema, with the cuts from larger takes and the montage of the fragmented results to create a cohesive whole, to which soundtracks, music, etc. are then added. Such a cumulative process of assemblage and reworking at different stages, from a loose (possibly non-existent) script in this case, is also at work here. What may be an unsolved or unresolved problem at one stage will find its resolution at a later stage, an option available to the potter in ways not so readily found in other arts. And like in cinema, as in any “narrative” or “fiction”, the experience for the viewer, the reader is by necessity open to interpretation. This demonstrates a generosity already implied by the objects themselves. This open process, of things being in constant flux, between two, possibly more stages, creates a feeling of incompleteness (or a sense of completion that remains open), as if the work was still in a state of becoming, as if frozen while in transition, in an intermediate position, with gaps to be filled. One feels that the work may still change if we leave it alone for a while, like a child.</w:t>
      </w:r>
    </w:p>
    <w:p>
      <w:pPr>
        <w:pStyle w:val="Normal"/>
        <w:rPr/>
      </w:pPr>
      <w:r>
        <w:rPr/>
      </w:r>
    </w:p>
    <w:p>
      <w:pPr>
        <w:pStyle w:val="Normal"/>
        <w:rPr/>
      </w:pPr>
      <w:r>
        <w:rPr/>
        <w:t>What happens to the left-over remains? Are they discarded or integrated somewhere else? How economical is the process? One attempts to reconstruct the process of their construction, of their making. One may be wrong in doing so but even then, the intellectual exercise is fruitful. It permits a conversation with the work (with the maker) that adds greatly to the enjoyment. Such a process of reconstruction may be necessary for the viewer in order to fully appreciate the work. But then, this may just be the professional deformation of another potter, one that again may even be wrong while doing so, something I do not see as a problem. The problem is an aesthetic one to solve, not scientific. There is no truth at work here.</w:t>
      </w:r>
    </w:p>
    <w:p>
      <w:pPr>
        <w:pStyle w:val="Normal"/>
        <w:rPr/>
      </w:pPr>
      <w:r>
        <w:rPr/>
      </w:r>
    </w:p>
    <w:p>
      <w:pPr>
        <w:pStyle w:val="Normal"/>
        <w:rPr/>
      </w:pPr>
      <w:r>
        <w:rPr/>
        <w:t>More on process. Before cutting and assembly, the clay slab is often transformed with marks on its surface, usually made with brushes and various slips and other clay based fluid materials, to animate the surface and provide the base for future pictorial solutions. Again, a connection to printed fabric resurfaces here. Although this method of altering the surface of the base material has been in use for decades now, it is not always systematically used and blank, naked objects may receive their covering later, in the last few years with poured slips and dripping glazes, on which more later.</w:t>
      </w:r>
    </w:p>
    <w:p>
      <w:pPr>
        <w:pStyle w:val="Normal"/>
        <w:rPr/>
      </w:pPr>
      <w:r>
        <w:rPr/>
      </w:r>
    </w:p>
    <w:p>
      <w:pPr>
        <w:pStyle w:val="Normal"/>
        <w:rPr/>
      </w:pPr>
      <w:r>
        <w:rPr/>
        <w:t xml:space="preserve">If I have experienced some of these works in the flesh, so to speak (and I do not use the bodily reference lightly here), like most experiences now, it has largely been through mediation, through images, on the internet, more and more. I have had the rare privilege of handling such objects, but nearly not as much as I would have liked or needed to, specifically for the needs of this essay. “How are their undersides dealt with?” is but one example of a query, left unanswered from images. Are they meant to be picked up at all? Not really. Their slightly oversize scale prohibits the gesture readily. On purpose? Possibly. Does the surface treatment continue underneath? It rarely does within the interiors, for example, but then our expectations from prior experiences are often challenged, rightfully. If the exterior at times invades the interior, slightly, the distinction between them generally remains clear and the often bold treatment of the </w:t>
      </w:r>
    </w:p>
    <w:p>
      <w:pPr>
        <w:pStyle w:val="Normal"/>
        <w:rPr/>
      </w:pPr>
      <w:r>
        <w:rPr/>
        <w:t>“</w:t>
      </w:r>
      <w:r>
        <w:rPr/>
        <w:t>lip” stresses this efficiently. The hierarchy between the two spaces is never really challenged, for enclosed forms anyway. This doesn’t apply to bowls and platters forms where the hierarchy is reversed, yet where the colonization of one surface by the other can also more readily take place. In that sense, the work is also rather traditional, operating like pots have, universally, forever. Their flat base, anchored in the horizontal, is also a noted characteristic of pottery forms and a predictable departure in the making of the form that would not be seen as such a universal imposition by a sculptor, for example. This is a potter thinking.</w:t>
      </w:r>
    </w:p>
    <w:p>
      <w:pPr>
        <w:pStyle w:val="Normal"/>
        <w:rPr/>
      </w:pPr>
      <w:r>
        <w:rPr/>
      </w:r>
    </w:p>
    <w:p>
      <w:pPr>
        <w:pStyle w:val="Normal"/>
        <w:rPr/>
      </w:pPr>
      <w:r>
        <w:rPr/>
        <w:t>This is work that is fundamentally phenomenological, meant to be experienced. It is not meant to be understood but physically felt instead: how it occupies space references my own physicality, my own occupation of space. In that sense, this is a very traditional approach to pottery, in its making possibly less but in its experience, not only just as much but actually more. While satisfyingly visual, the thing remains fundamentally physical and its making is physical so that its experience requires just as much contact, interaction. They never ask to become functional, to serve some practical purpose, although a bouquet of flowers would transform some interestingly. Fundamentally, they contain themselves, are full of themselves, without the negative connotation the expression carries. In that sense, they are works of art, independent of context, self-referential. Their meaning consists in their existence. Like all pots, they carry their own context intrinsically and a movement in space does not alter their meaning significantly. This is how they WORK. Still, they remain aesthetic objects, meant to be seen.</w:t>
      </w:r>
    </w:p>
    <w:p>
      <w:pPr>
        <w:pStyle w:val="Normal"/>
        <w:rPr/>
      </w:pPr>
      <w:r>
        <w:rPr/>
      </w:r>
    </w:p>
    <w:p>
      <w:pPr>
        <w:pStyle w:val="Normal"/>
        <w:rPr/>
      </w:pPr>
      <w:r>
        <w:rPr/>
        <w:t>The works all exhibit a somewhat gauche quality, again something I can identify with through my own work which, it is often said, implies the same quality. And I have always embraced it as a quality. Its awkwardness operates a tension that is very dynamic: the tensions between the form and the surface, the object and its environment. Their “flaws” are fundamentally human, and if there are found the unavoidable references to bodies and their implements (dresses for example), the work is never anthropomorphic, like so many vessels, a fact that constitutes one of its main operative quality. The bodily reference is erotic, more sensual than descriptive, more verbal (as in sound) than literal.</w:t>
      </w:r>
    </w:p>
    <w:p>
      <w:pPr>
        <w:pStyle w:val="Normal"/>
        <w:rPr/>
      </w:pPr>
      <w:r>
        <w:rPr/>
      </w:r>
    </w:p>
    <w:p>
      <w:pPr>
        <w:pStyle w:val="Normal"/>
        <w:rPr/>
      </w:pPr>
      <w:r>
        <w:rPr/>
        <w:t>One often reads reference to sculpture about Alison’s work, and similar such works, wrongfully if you ask me. They are so obviously not sculpture and so totally ceramics, pots even, entirely independent conceptual categories from sculpture that the term can only have a dubious political and normative intent, if used, abused really. Their scale alone, despite the slight shift toward the excessive, precludes such a conflation. They remain domestic, a place where sculpture fears to tread! Even more often, one reads about the deep connection to painting found in the work. Again, I demur. This being said, we may all agree that ceramics and specifically pottery are by definition multi-disciplinary and can and readily encompass all and any other art forms, including but not exclusively painting and sculpture. Are these pots painted then? Is it the right word to use, the correct one? I would say no. They may be brushed, but they are not painted. These surface markings, of great variety and complexity would not ever be found on paintings. No painter would make such marks on paintings. There is no negative intent in such a statement. This is not a factor of materials or even less tools. It is a question of conceptual necessity. One thinks differently when one makes a pot, and this applies to both the making of the form itself and the surfacing proper (and a pot is the coming together of both aspects, if anything) than when one paints a painting or does anything else for that matter. If we were to consider for just an instant the surface itself, independent of the form (another interesting intellectual exercise) one would readily see how dependent on the support it actually is and how unresolved, unsatisfactory it is when orphaned of its support. Only pots are in such symbiosis and no painters ever has to compose with such a problem (they have others). Again, this is a potter thinking, not a painter. Yet the work is more intelligent than intellectual, its redeeming grace.</w:t>
      </w:r>
    </w:p>
    <w:p>
      <w:pPr>
        <w:pStyle w:val="Normal"/>
        <w:rPr/>
      </w:pPr>
      <w:r>
        <w:rPr/>
      </w:r>
    </w:p>
    <w:p>
      <w:pPr>
        <w:pStyle w:val="Normal"/>
        <w:rPr/>
      </w:pPr>
      <w:r>
        <w:rPr/>
        <w:t xml:space="preserve">Is she a decorator then? Not even, either. The difficulty of definition bordering on impossibility is one of the fascinations of the work. As an “object”, as I have theorized elsewhere *, it brings together seemingly contradictory aspects, seamlessly. </w:t>
      </w:r>
    </w:p>
    <w:p>
      <w:pPr>
        <w:pStyle w:val="Normal"/>
        <w:rPr/>
      </w:pPr>
      <w:r>
        <w:rPr/>
      </w:r>
    </w:p>
    <w:p>
      <w:pPr>
        <w:pStyle w:val="Normal"/>
        <w:rPr/>
      </w:pPr>
      <w:r>
        <w:rPr/>
        <w:t>The surfaces are of great variety yet the principle of layering predominates. Parallel lines, dots, squiggles, and other marks generated by the excreting tool and the fluidity of the material are often used. Fluidity is an important word. There is the fluidity of the process, intuitive and improvisational, but also the fluidity of the glazing itself, the pours and drips that have appeared more and more in the last few years, surprisingly. Such fundamentally ceramic gestures, the pour and the drip, have added new visual potential to the range of possibilities.</w:t>
      </w:r>
    </w:p>
    <w:p>
      <w:pPr>
        <w:pStyle w:val="Normal"/>
        <w:rPr/>
      </w:pPr>
      <w:r>
        <w:rPr/>
      </w:r>
    </w:p>
    <w:p>
      <w:pPr>
        <w:pStyle w:val="Normal"/>
        <w:rPr/>
      </w:pPr>
      <w:r>
        <w:rPr/>
        <w:t>Which brings me back to the “pitcher”, the spouted form, the pouring vessel, signature objects in this instance. The pitcher is a tool, it is meant to be active, to move in space, to do something. It activates the interior towards the exterior. If the making itself is active and the surfaces further engage with a dynamic effect, it remains that many of these objects of contemplation are static and yet again “still”. The exaggerated lips, pouring mouths and spouts serve to remain us of the potential if not for use then for action, for activity. This has recently been supplemented by the added activity of the poured surfaces and drips, which almost imply that it is the vessel itself who has covered its own exterior with its own internal content. It is not arbitrary that these objects with poured surfaces, at times reversed, contesting gravity, often sports spouts. This “self-surfacing” is quite original within the so very ancient vocabulary of possibilities in ceramics and like the daring forming and the daring surfacing, it operates a balancing act where risk and failure are very much present. The implication of trust coming from a deep experience is evident. They also create an impression of messiness bordering on the abject that is gutsy, to say the least. These objects exhibit bravery more than bravado, again a welcomed respite from so much ambient posturing.</w:t>
      </w:r>
    </w:p>
    <w:p>
      <w:pPr>
        <w:pStyle w:val="Normal"/>
        <w:rPr/>
      </w:pPr>
      <w:r>
        <w:rPr/>
      </w:r>
    </w:p>
    <w:p>
      <w:pPr>
        <w:pStyle w:val="Normal"/>
        <w:rPr/>
      </w:pPr>
      <w:r>
        <w:rPr/>
        <w:t>Handles are also providing a similar potential. Not so much handling itself, but the possibility of handling. Interestingly enough, their absence on forms where they would readily be found do the same trick.</w:t>
      </w:r>
    </w:p>
    <w:p>
      <w:pPr>
        <w:pStyle w:val="Normal"/>
        <w:rPr/>
      </w:pPr>
      <w:r>
        <w:rPr/>
      </w:r>
    </w:p>
    <w:p>
      <w:pPr>
        <w:pStyle w:val="Normal"/>
        <w:rPr/>
      </w:pPr>
      <w:r>
        <w:rPr/>
        <w:t>What astounds me the most in the work of Alison Britton is their availability. They manifest a direct, unobstructed experience at all levels, that of the maker, mine as well. They are the most obvious example I know, ever, of an object demonstrating the qualities (and at times the shortcomings) of humanity. Each one exhibits characteristics of personality and individuality to a degree never met before, in 15,000 years of pottery making. If these objects were people, I would want to know them. If they talked, they would hold intelligent conversations but remain good listeners. If you needed them, they would respond effectively. Some would be bad dressers possibly but would still do it with flair. Some may be slightly deformed or even be missing a limb. None would be boring and even predictable. Full of surprises, you could still trust them.</w:t>
      </w:r>
    </w:p>
    <w:p>
      <w:pPr>
        <w:pStyle w:val="Normal"/>
        <w:rPr/>
      </w:pPr>
      <w:r>
        <w:rPr/>
      </w:r>
    </w:p>
    <w:p>
      <w:pPr>
        <w:pStyle w:val="Normal"/>
        <w:rPr/>
      </w:pPr>
      <w:r>
        <w:rPr/>
        <w:t xml:space="preserve">When making anything, one can address the problem from a material perspective. At times, this can suffice. The field of ceramics now is cluttered with examples where the physicality of the material has primacy. One can rely on process and the transformation of matter beyond the will of the maker. One can also rely on technique exclusively and some makers achieve levels of astounding theatricality this way. Most computer generated and digitally informed ceramics is of that type, more about complication than complexity. One can also approach the problem stylistically, with a focus on how it looks. Stylistic approaches tend to be repetitive over time, depending on added complication (again) and fussiness at worst. Added size as well, instead of expanded scale, another common confusion. And again, one can solve the problem conceptually, defining the why of the work (function and decoration as concepts, for but one example, usually trough denial). In Alison Britton’s exemplary work and for all these years and going strong, all these aspects find their resolution in harmony: the deft use of materials and process, the technical sureness, the stylistic daring and the conceptual convictions. </w:t>
      </w:r>
    </w:p>
    <w:p>
      <w:pPr>
        <w:pStyle w:val="Normal"/>
        <w:rPr/>
      </w:pPr>
      <w:r>
        <w:rPr/>
      </w:r>
    </w:p>
    <w:p>
      <w:pPr>
        <w:pStyle w:val="Normal"/>
        <w:rPr/>
      </w:pPr>
      <w:r>
        <w:rPr/>
        <w:t>* See “Object Theory” in “The Ceramics Reader”, from Bloomsbury Academic</w:t>
      </w:r>
    </w:p>
    <w:p>
      <w:pPr>
        <w:pStyle w:val="Normal"/>
        <w:rPr/>
      </w:pPr>
      <w:r>
        <w:rPr/>
      </w:r>
    </w:p>
    <w:p>
      <w:pPr>
        <w:pStyle w:val="Normal"/>
        <w:rPr/>
      </w:pPr>
      <w:r>
        <w:rPr/>
        <w:t>Paul Mathieu is a potter who teaches ceramics at the Emily Carr University of Art+Design in Vancouver, Canada. His most recent book “The Art of the Future”, a History and Theory of Ceramics is available on line for FREE, texts and images, at www.paulmathieu.ca/theartofthefuture</w:t>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36:00Z</dcterms:created>
  <dc:creator>Harrison Richard</dc:creator>
  <dc:description/>
  <cp:keywords/>
  <dc:language>en-US</dc:language>
  <cp:lastModifiedBy>Microsoft Office User</cp:lastModifiedBy>
  <cp:lastPrinted>2011-10-12T10:51:00Z</cp:lastPrinted>
  <dcterms:modified xsi:type="dcterms:W3CDTF">2019-01-09T21:50:00Z</dcterms:modified>
  <cp:revision>57</cp:revision>
  <dc:subject/>
  <dc:title>                                                                                                     Vancouver, January 6, 2007</dc:title>
</cp:coreProperties>
</file>