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Paul Mathieu</w:t>
      </w:r>
    </w:p>
    <w:p>
      <w:pPr>
        <w:pStyle w:val="Normal"/>
        <w:ind w:firstLine="720"/>
        <w:rPr/>
      </w:pPr>
      <w:r>
        <w:rPr/>
      </w:r>
    </w:p>
    <w:p>
      <w:pPr>
        <w:pStyle w:val="Normal"/>
        <w:rPr>
          <w:b/>
          <w:b/>
        </w:rPr>
      </w:pPr>
      <w:r>
        <w:rPr>
          <w:b/>
        </w:rPr>
        <w:t>“</w:t>
      </w:r>
      <w:r>
        <w:rPr>
          <w:b/>
        </w:rPr>
        <w:t>What are we talking about when we talk about craft, now?”</w:t>
      </w:r>
    </w:p>
    <w:p>
      <w:pPr>
        <w:pStyle w:val="Normal"/>
        <w:rPr>
          <w:b/>
          <w:b/>
        </w:rPr>
      </w:pPr>
      <w:r>
        <w:rPr>
          <w:b/>
        </w:rPr>
      </w:r>
    </w:p>
    <w:p>
      <w:pPr>
        <w:pStyle w:val="Normal"/>
        <w:rPr>
          <w:b/>
          <w:b/>
        </w:rPr>
      </w:pPr>
      <w:r>
        <w:rPr>
          <w:b/>
        </w:rPr>
        <w:t>A brief history:</w:t>
      </w:r>
    </w:p>
    <w:p>
      <w:pPr>
        <w:pStyle w:val="Normal"/>
        <w:ind w:firstLine="720"/>
        <w:rPr>
          <w:b/>
          <w:b/>
        </w:rPr>
      </w:pPr>
      <w:r>
        <w:rPr>
          <w:b/>
        </w:rPr>
      </w:r>
    </w:p>
    <w:p>
      <w:pPr>
        <w:pStyle w:val="Normal"/>
        <w:ind w:firstLine="720"/>
        <w:rPr/>
      </w:pPr>
      <w:r>
        <w:rPr/>
        <w:t>There was a time, really not that long ago in the big scheme of things when there was only craft: skillful making. There were no other words used to describe material transformation by various processes. Everything made by hand, and basically everything used to be made by hand, was covered by this single category: craft. Then things got more complicated.</w:t>
      </w:r>
    </w:p>
    <w:p>
      <w:pPr>
        <w:pStyle w:val="Normal"/>
        <w:ind w:firstLine="720"/>
        <w:rPr/>
      </w:pPr>
      <w:r>
        <w:rPr/>
      </w:r>
    </w:p>
    <w:p>
      <w:pPr>
        <w:pStyle w:val="Normal"/>
        <w:ind w:firstLine="720"/>
        <w:rPr/>
      </w:pPr>
      <w:r>
        <w:rPr/>
        <w:t>First with the Renaissance in Europe, the concept of Art was progressively articulated to distinguish certain forms of making, skillful making, from other forms of making, equally skillful, if differently of course, since we now needed two distinct categories to distinguish them: craft and art. Such distinctions are basically hierarchical, to establish the superiority of one, Art, over the other, Craft. Otherwise, there may not need to be any distinction at all. I call this phenomenon “artism”, the FALSE belief that certain cultural forms are superior to others. Art is much more a hierarchical category than a conceptual one since all art (image making) is inherently hierarchical, as will be demonstrated later. Art presents itself as exclusive, as it should be, but in actuality it is exclusionary too often, while Craft is fundamentally inclusive, fundamentally multi-media and inherently multi-disciplinary. By the 19</w:t>
      </w:r>
      <w:r>
        <w:rPr>
          <w:vertAlign w:val="superscript"/>
        </w:rPr>
        <w:t>th</w:t>
      </w:r>
      <w:r>
        <w:rPr/>
        <w:t xml:space="preserve"> Century, again in Europe, another category was yet needed, that of Media, due mostly to the discovery of printing then photography and the development of cinema, then video and more recently digital technologies. And finally, the 20</w:t>
      </w:r>
      <w:r>
        <w:rPr>
          <w:vertAlign w:val="superscript"/>
        </w:rPr>
        <w:t>th</w:t>
      </w:r>
      <w:r>
        <w:rPr/>
        <w:t xml:space="preserve"> century saw the emergence of the category Design, coming out of the Industrial Revolution, mechanization and the making of multiples, all identical. From one fundamental, cultural category, Craft, we ended up with four (related yet distinct), Art, Media, Design and Craft, the last still hanging in there for dear life! For now anyway, but things may change faster that anyone thinks.</w:t>
      </w:r>
    </w:p>
    <w:p>
      <w:pPr>
        <w:pStyle w:val="Normal"/>
        <w:ind w:firstLine="720"/>
        <w:rPr/>
      </w:pPr>
      <w:r>
        <w:rPr/>
      </w:r>
    </w:p>
    <w:p>
      <w:pPr>
        <w:pStyle w:val="Normal"/>
        <w:ind w:firstLine="720"/>
        <w:rPr/>
      </w:pPr>
      <w:r>
        <w:rPr/>
        <w:t>All these developments happened first in Europe to then travel all over the world, eventually. Of course, as with any categories, these distinctions between craft, art, media and design implied hierarchical differences based on ideological interests and political hegemonies. These hierarchical differences are rather fluid depending on context but for more than a century now, craft has always been located at the bottom of the pyramid with art securely positioned at the very top. This is certainly true in Art History, where crafts have basically been completely ignored. Most museum and art institutions have mandates for art, media and design and often collect all three rather seamlessly, yet too often still only specialized institutions, craft institutions, are interested in craft per se. In fact, these days it could be argued that even craft institutions are more interested in art, in media and in design that in craft itself… This is also true unfortunately for institutions where the teaching of craft is the principal mandate or part of the mandate somehow… It seems more and more that the crafts are being co-opted by either art or design, that in order to appear meaningful, craft must either become art or else become design. I think these two, unfortunately endemic options, are a mistake.</w:t>
      </w:r>
    </w:p>
    <w:p>
      <w:pPr>
        <w:pStyle w:val="Normal"/>
        <w:ind w:firstLine="720"/>
        <w:rPr/>
      </w:pPr>
      <w:r>
        <w:rPr/>
      </w:r>
    </w:p>
    <w:p>
      <w:pPr>
        <w:pStyle w:val="Normal"/>
        <w:ind w:firstLine="720"/>
        <w:rPr/>
      </w:pPr>
      <w:r>
        <w:rPr/>
        <w:t xml:space="preserve">What is craft? </w:t>
      </w:r>
    </w:p>
    <w:p>
      <w:pPr>
        <w:pStyle w:val="Normal"/>
        <w:ind w:firstLine="720"/>
        <w:rPr/>
      </w:pPr>
      <w:r>
        <w:rPr/>
      </w:r>
    </w:p>
    <w:p>
      <w:pPr>
        <w:pStyle w:val="Normal"/>
        <w:ind w:firstLine="720"/>
        <w:rPr/>
      </w:pPr>
      <w:r>
        <w:rPr/>
        <w:t xml:space="preserve">This maybe an important question to ask and even more important to answer. I will be concise here but I have developed these ideas further elsewhere. Just Google “Object Theory / Paul Mathieu”, if you are curious. Suffice to say here that Craft is a category that covers what we may call “objects”, certain type of things made, usually with skill, usually by hand, usually unique, things that are meant to interact with the world and have a direct impact on it, things that require to be experienced directly, usually through touch. While Art and Media “on the other hand” are categories that cover what we may call “images”, things that represent other things, things that are only meant to be looked at. Design also concerns itself with objects, but these objects are made as multiples, beyond the direct control of the designer, who is not the maker anymore. This instantly adds value to the products of design, through sheer scale and diffusion, similar to the effect of media on art, when an image, say a painting, is multiplied endlessly through photography and now on the web, for example. Although Craft and Design have a lot of commonality, they remain fundamentally different, similarly to the intimate relation between art and media, which nonetheless remain distinct from one another, although this distinction is ever more difficult to maintain. </w:t>
      </w:r>
    </w:p>
    <w:p>
      <w:pPr>
        <w:pStyle w:val="Normal"/>
        <w:ind w:firstLine="720"/>
        <w:rPr/>
      </w:pPr>
      <w:r>
        <w:rPr/>
      </w:r>
    </w:p>
    <w:p>
      <w:pPr>
        <w:pStyle w:val="Normal"/>
        <w:ind w:firstLine="720"/>
        <w:rPr/>
      </w:pPr>
      <w:r>
        <w:rPr/>
        <w:t>There are basically two types of objects: tools and containers. You may need tools to make containers. I am not really interested in tools here but more specifically in containers. Yet, all containers are tools, intrinsically. A bowl is a container yet it is also a tool as it contains things and displaces them as well. This characteristic of containers, to always be two things at once, two aspects at once simultaneously, is the most important conceptual aspect of objects, of all containers. Basically, at their most basic, all craft objects are containers. As such they always imply to reconciliation of differences, of oppositions, of binary aspects: image and object, 2D and 3D, form and surface, material and concept, front and back, top and bottom, interior and exterior, etc. etc. On the other hand, all images (i.e. art and media) operate within the hierarchical differences of binary systems: the front is more important that the back, for example. Images are inherently hierarchical while objects, and specifically containers are inherently non-hierarchical, conceptually first, then in their making and also in their experience. These distinctions are very important to understand how objects, and specifically hand-made objects (craft) differ significantly from images (art and media).</w:t>
      </w:r>
    </w:p>
    <w:p>
      <w:pPr>
        <w:pStyle w:val="Normal"/>
        <w:ind w:firstLine="720"/>
        <w:rPr/>
      </w:pPr>
      <w:r>
        <w:rPr/>
      </w:r>
    </w:p>
    <w:p>
      <w:pPr>
        <w:pStyle w:val="Normal"/>
        <w:ind w:firstLine="720"/>
        <w:rPr/>
      </w:pPr>
      <w:r>
        <w:rPr/>
        <w:t>Now that we have this brief and I admit superficial historical and conceptual framework to grasp the meaning of craft as compared to other cultural practices, what should we do about this now? What could possibly be the role for craft in contemporary culture and society?</w:t>
      </w:r>
    </w:p>
    <w:p>
      <w:pPr>
        <w:pStyle w:val="Normal"/>
        <w:ind w:firstLine="720"/>
        <w:rPr/>
      </w:pPr>
      <w:r>
        <w:rPr/>
      </w:r>
    </w:p>
    <w:p>
      <w:pPr>
        <w:pStyle w:val="Normal"/>
        <w:ind w:firstLine="720"/>
        <w:rPr/>
      </w:pPr>
      <w:r>
        <w:rPr/>
        <w:t>I do not believe that there can be a single model. The world in which we live is too complex for that to be possible anymore. I see this complexity as a challenge but also as a gift. There is still much that craft can do to contribute in an essential manner to contemporary society and culture. Crafts, whatever form they take, can manifest themselves in diverse ways, all necessary and possibly all essential. I propose here four possibilities:</w:t>
      </w:r>
    </w:p>
    <w:p>
      <w:pPr>
        <w:pStyle w:val="Normal"/>
        <w:ind w:firstLine="720"/>
        <w:rPr/>
      </w:pPr>
      <w:r>
        <w:rPr/>
      </w:r>
    </w:p>
    <w:p>
      <w:pPr>
        <w:pStyle w:val="Normal"/>
        <w:numPr>
          <w:ilvl w:val="0"/>
          <w:numId w:val="1"/>
        </w:numPr>
        <w:rPr/>
      </w:pPr>
      <w:r>
        <w:rPr/>
        <w:t>Craft can simply be about the preservation of a specific tool, or a particular material, technique or process. I think this is still an important role for craft to play, if possibly limited and potentiality rather nostalgic. As historical preservation, craft act as an archive of past accomplishments, passed on from generations to generations. This is meaningful, intrinsically, by connecting the past to the present to the future.</w:t>
      </w:r>
    </w:p>
    <w:p>
      <w:pPr>
        <w:pStyle w:val="Normal"/>
        <w:ind w:firstLine="720"/>
        <w:rPr/>
      </w:pPr>
      <w:r>
        <w:rPr/>
      </w:r>
    </w:p>
    <w:p>
      <w:pPr>
        <w:pStyle w:val="Normal"/>
        <w:numPr>
          <w:ilvl w:val="0"/>
          <w:numId w:val="1"/>
        </w:numPr>
        <w:rPr/>
      </w:pPr>
      <w:r>
        <w:rPr/>
        <w:t>Craft can also be demonstrating skillful making, how well something can still be made, by an individual, by hand, now. But then, I would argue that this is valid only if the skill demonstrated in either unique to the individual or again of extraordinary quality. Unless such craft is singularly original and/or amazingly deft in its making, why bother? The world doesn’t need more stuff of dubious quality, even if handmade, even if unique… Machines and technologies have largely replaced the need humans have to make things well. And machines are unusually efficient in making things amazingly well. Perfectly in fact. It is impossible to compete. But machines cannot think and I doubt they ever will. They do not display sensibility. There is still room for skillful making, individual expression and originality but only if it is at the highest degree of accomplishment. And that requires time, years and years spent in focused, dedicated making. Few have the patience and even fewer have the necessary gifts to get there. But it is still valid to aim for such goals. Of course, now we must also consider the phenomenon of “sloppy crafts”, when things are badly made, on purpose. This brings much needed spontaneity and freshness to crafts, which can otherwise be often oppressively controlled.</w:t>
      </w:r>
    </w:p>
    <w:p>
      <w:pPr>
        <w:pStyle w:val="Normal"/>
        <w:ind w:firstLine="720"/>
        <w:rPr/>
      </w:pPr>
      <w:r>
        <w:rPr/>
      </w:r>
    </w:p>
    <w:p>
      <w:pPr>
        <w:pStyle w:val="Normal"/>
        <w:numPr>
          <w:ilvl w:val="0"/>
          <w:numId w:val="1"/>
        </w:numPr>
        <w:rPr/>
      </w:pPr>
      <w:r>
        <w:rPr/>
        <w:t>Like all and any category, craft is essentially a specific form of thinking, it is inherently conceptual, which is why we have a specific category to define it. If it wasn’t conceptually different from other cultural activities, we wouldn’t have a word for it! There are two main concepts at work in Crafts: Function and Decoration. Anything functional is inherently conceptual and this is true for decoration as well. We tend to forget that! One thinks in a certain way when making anything, whether this making implies craft, or art, or media or design. This is why we have these four distinct if possibly related categories, since each imply a different form of thinking, a different way to conceptualize the world. For humans to continue to think, to conceptualize in the manner implied specifically by craft, craft must remain a vital category now. I believe it not only can but it also must do so.</w:t>
      </w:r>
    </w:p>
    <w:p>
      <w:pPr>
        <w:pStyle w:val="Normal"/>
        <w:rPr/>
      </w:pPr>
      <w:r>
        <w:rPr/>
      </w:r>
    </w:p>
    <w:p>
      <w:pPr>
        <w:pStyle w:val="Normal"/>
        <w:rPr/>
      </w:pPr>
      <w:r>
        <w:rPr/>
        <w:t xml:space="preserve">             </w:t>
      </w:r>
      <w:r>
        <w:rPr/>
        <w:t>Craft can possibly engage with culture in other ways, but those above are the three most important, the preservation of past accomplishments, the demonstration of extraordinary vision and skill and a specific way to conceptualize the world. In all these instances, craft act as a memory, as an archive, as a way to preserve either traditional connections, personal expression or a specific mode of thinking through making, uniquely human.</w:t>
      </w:r>
    </w:p>
    <w:p>
      <w:pPr>
        <w:pStyle w:val="Normal"/>
        <w:ind w:firstLine="720"/>
        <w:rPr/>
      </w:pPr>
      <w:r>
        <w:rPr/>
      </w:r>
    </w:p>
    <w:p>
      <w:pPr>
        <w:pStyle w:val="Normal"/>
        <w:ind w:firstLine="720"/>
        <w:rPr/>
      </w:pPr>
      <w:r>
        <w:rPr/>
        <w:t xml:space="preserve">There may be yet another and fourth way crafts can remain meaningful now. Remember that I began this argument by stating that there used to be only one category to define all human activities when transformation of the physical, material world was concerned? That unique category was craft. We cannot go back to such idyllic times. This is all over. We must now compose with the four cultural categories of Art, Media, Design and also Craft, and possibly even others too. </w:t>
      </w:r>
    </w:p>
    <w:p>
      <w:pPr>
        <w:pStyle w:val="Normal"/>
        <w:ind w:firstLine="720"/>
        <w:rPr/>
      </w:pPr>
      <w:r>
        <w:rPr/>
      </w:r>
    </w:p>
    <w:p>
      <w:pPr>
        <w:pStyle w:val="Normal"/>
        <w:numPr>
          <w:ilvl w:val="0"/>
          <w:numId w:val="1"/>
        </w:numPr>
        <w:rPr/>
      </w:pPr>
      <w:r>
        <w:rPr/>
        <w:t>The solution I envision and the one I strive for in my own work as a maker, consists in reuniting these four, erroneously perceived as separate and distinct categories, as one. As if each one contributed something essential, in symbiotic continuity with the others. I mentioned earlier that a characteristic of craft resides in the reconciliation of differences, in the reunification of binary oppositions whatever they may be. This conceptual aspect of craft also applies here. While remaining distinctly craft, skillfully handmade objects can also incorporate seamlessly aspects of art (original expression and individuality), of design (incorporating new technologies, even transferred making by using mechanization and/or the labor of other experts) and media as well, (by incorporating printing, photography, digital technologies, etc.) within the specific context of craft itself. This is more and more easily done and more and more important to do, as well.</w:t>
      </w:r>
    </w:p>
    <w:p>
      <w:pPr>
        <w:pStyle w:val="Normal"/>
        <w:rPr/>
      </w:pPr>
      <w:r>
        <w:rPr/>
      </w:r>
    </w:p>
    <w:p>
      <w:pPr>
        <w:pStyle w:val="Normal"/>
        <w:rPr/>
      </w:pPr>
      <w:r>
        <w:rPr/>
        <w:t>There is even a fifth way the crafts can prove their relevancy now. Crafts can act as a very effective critique of contemporary culture and its institutions. By providing another option to the ever-increasing mediation of experiences and the ever-expanding institutionalization of culture. Crafts by necessity remain intimately connected to life as a lived and fully sensual experience, and as such they contest the prevailing direction of culture now. This contestation is not only necessary and effective, it is possibly essential, potentially a question of survival. Also, the ever more rapid digitalization of everything will soon produce a major crisis of employment. Millions will lose their job. Training in the crafts could alleviate this emerging problem and provide millions with livelihood and meaningful lives.</w:t>
      </w:r>
    </w:p>
    <w:p>
      <w:pPr>
        <w:pStyle w:val="Normal"/>
        <w:ind w:firstLine="720"/>
        <w:rPr/>
      </w:pPr>
      <w:r>
        <w:rPr/>
      </w:r>
    </w:p>
    <w:p>
      <w:pPr>
        <w:pStyle w:val="Normal"/>
        <w:ind w:firstLine="720"/>
        <w:rPr/>
      </w:pPr>
      <w:r>
        <w:rPr/>
        <w:t>While craft may retain and possibly should retain its historical roots, it will only remain valid and alive if it responds to the present context. I believe that crafts are uniquely positioned to reconcile the real yet fluid differences between art, media and design. By remaining true to its historically defined nature as craft (skillful making by hand, where function and decoration are integral concepts) and by incorporating aspects of art, media and design, it simultaneously returns to the definition it had at its very origins while remaining meaningful in its specificity, in the world we presently inhabit.</w:t>
      </w:r>
    </w:p>
    <w:p>
      <w:pPr>
        <w:pStyle w:val="Normal"/>
        <w:ind w:firstLine="720"/>
        <w:rPr/>
      </w:pPr>
      <w:r>
        <w:rPr/>
      </w:r>
    </w:p>
    <w:p>
      <w:pPr>
        <w:pStyle w:val="Normal"/>
        <w:ind w:firstLine="7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59:00Z</dcterms:created>
  <dc:creator>Harrison Richard</dc:creator>
  <dc:description/>
  <cp:keywords/>
  <dc:language>en-US</dc:language>
  <cp:lastModifiedBy>Paul Mathieu</cp:lastModifiedBy>
  <cp:lastPrinted>2016-12-01T11:16:00Z</cp:lastPrinted>
  <dcterms:modified xsi:type="dcterms:W3CDTF">2018-03-29T15:14:00Z</dcterms:modified>
  <cp:revision>57</cp:revision>
  <dc:subject/>
  <dc:title>                                                                                                     Vancouver, January 6, 2007</dc:title>
</cp:coreProperties>
</file>