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190436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904365" cy="1409700"/>
                    </a:xfrm>
                    <a:prstGeom prst="rect">
                      <a:avLst/>
                    </a:prstGeom>
                  </pic:spPr>
                </pic:pic>
              </a:graphicData>
            </a:graphic>
          </wp:inline>
        </w:drawing>
      </w:r>
    </w:p>
    <w:p>
      <w:pPr>
        <w:pStyle w:val="Normal"/>
        <w:rPr/>
      </w:pPr>
      <w:r>
        <w:rPr/>
      </w:r>
    </w:p>
    <w:p>
      <w:pPr>
        <w:pStyle w:val="Normal"/>
        <w:rPr/>
      </w:pPr>
      <w:r>
        <w:rPr/>
      </w:r>
    </w:p>
    <w:p>
      <w:pPr>
        <w:pStyle w:val="Normal"/>
        <w:rPr/>
      </w:pPr>
      <w:r>
        <w:rPr/>
        <w:t>Photos/Pots and Pots/Photos</w:t>
      </w:r>
    </w:p>
    <w:p>
      <w:pPr>
        <w:pStyle w:val="Normal"/>
        <w:rPr/>
      </w:pPr>
      <w:r>
        <w:rPr/>
      </w:r>
    </w:p>
    <w:p>
      <w:pPr>
        <w:pStyle w:val="Normal"/>
        <w:rPr/>
      </w:pPr>
      <w:r>
        <w:rPr/>
        <w:t>Ceramics and Photography: Similarities and Differences</w:t>
      </w:r>
    </w:p>
    <w:p>
      <w:pPr>
        <w:pStyle w:val="Normal"/>
        <w:rPr/>
      </w:pPr>
      <w:r>
        <w:rPr/>
      </w:r>
    </w:p>
    <w:p>
      <w:pPr>
        <w:pStyle w:val="Normal"/>
        <w:rPr/>
      </w:pPr>
      <w:r>
        <w:rPr/>
        <w:t>It is generally acknowledged that sculpture and ceramics have much in common. I have argued elsewhere that actually, beyond three-dimensionality, sculpture and ceramics have very little in common, possibly even nothing at all! In fact, I will argue here that there are more similarities (and some differences) between photography and ceramics than exist between ceramics and all and any other art form. Among the differences, the most obvious is that ceramics is one of the very oldest of arts while photography, and its descendants, the youngest. This being said, ceramics is among the arts the most multi-disciplinary and as such it shares commonalities with all of them. Multi-disciplinarity is actually an integral part of its specificity. By bringing together form and surface, 2D and 3D, image and object, ceramics interfaces with all and any art forms in significant ways, including architecture. This is particularly true in its relation with photography, a relationship that has largely been ignored, so far.</w:t>
      </w:r>
    </w:p>
    <w:p>
      <w:pPr>
        <w:pStyle w:val="Normal"/>
        <w:rPr/>
      </w:pPr>
      <w:r>
        <w:rPr/>
      </w:r>
    </w:p>
    <w:p>
      <w:pPr>
        <w:pStyle w:val="Normal"/>
        <w:rPr/>
      </w:pPr>
      <w:r>
        <w:rPr/>
        <w:t>The argument I am making here for such deep connections and relationships between ceramics and photography will be developed following this framework:</w:t>
      </w:r>
    </w:p>
    <w:p>
      <w:pPr>
        <w:pStyle w:val="Normal"/>
        <w:rPr/>
      </w:pPr>
      <w:r>
        <w:rPr/>
      </w:r>
    </w:p>
    <w:p>
      <w:pPr>
        <w:pStyle w:val="Normal"/>
        <w:rPr/>
      </w:pPr>
      <w:r>
        <w:rPr/>
        <w:t>1-Both imply an alchemic transformation, based on chemical and physical processes.</w:t>
      </w:r>
    </w:p>
    <w:p>
      <w:pPr>
        <w:pStyle w:val="Normal"/>
        <w:rPr/>
      </w:pPr>
      <w:r>
        <w:rPr/>
        <w:t>2-Both use light, ceramics as radiating heat, contained in the kiln, photography as captured light.</w:t>
      </w:r>
    </w:p>
    <w:p>
      <w:pPr>
        <w:pStyle w:val="Normal"/>
        <w:rPr/>
      </w:pPr>
      <w:r>
        <w:rPr/>
        <w:t>3-Both are forms of archives, of memories and experiences.</w:t>
      </w:r>
    </w:p>
    <w:p>
      <w:pPr>
        <w:pStyle w:val="Normal"/>
        <w:rPr/>
      </w:pPr>
      <w:r>
        <w:rPr/>
        <w:t>4-Both are art of time, of fleetingness and permanency.</w:t>
      </w:r>
    </w:p>
    <w:p>
      <w:pPr>
        <w:pStyle w:val="Normal"/>
        <w:rPr/>
      </w:pPr>
      <w:r>
        <w:rPr/>
        <w:t>5-Both imply negative/positive transfers and multiples, using molds and prints.</w:t>
      </w:r>
    </w:p>
    <w:p>
      <w:pPr>
        <w:pStyle w:val="Normal"/>
        <w:rPr/>
      </w:pPr>
      <w:r>
        <w:rPr/>
        <w:t>6-Both imply the parallax distortion of space.</w:t>
      </w:r>
    </w:p>
    <w:p>
      <w:pPr>
        <w:pStyle w:val="Normal"/>
        <w:rPr/>
      </w:pPr>
      <w:r>
        <w:rPr/>
        <w:t>7-Both use framing and pictorial spaces strategically.</w:t>
      </w:r>
    </w:p>
    <w:p>
      <w:pPr>
        <w:pStyle w:val="Normal"/>
        <w:rPr/>
      </w:pPr>
      <w:r>
        <w:rPr/>
        <w:t>8-Both imply differences of viewpoints.</w:t>
      </w:r>
    </w:p>
    <w:p>
      <w:pPr>
        <w:pStyle w:val="Normal"/>
        <w:rPr/>
      </w:pPr>
      <w:r>
        <w:rPr/>
        <w:t>9-Both depend on dark on light/ light on dark dynamics.</w:t>
      </w:r>
    </w:p>
    <w:p>
      <w:pPr>
        <w:pStyle w:val="Normal"/>
        <w:rPr/>
      </w:pPr>
      <w:r>
        <w:rPr/>
        <w:t>10-Both are in a specific relation to death.</w:t>
      </w:r>
    </w:p>
    <w:p>
      <w:pPr>
        <w:pStyle w:val="Normal"/>
        <w:rPr/>
      </w:pPr>
      <w:r>
        <w:rPr/>
      </w:r>
    </w:p>
    <w:p>
      <w:pPr>
        <w:pStyle w:val="Normal"/>
        <w:rPr/>
      </w:pPr>
      <w:r>
        <w:rPr/>
        <w:t>There may even be others…</w:t>
      </w:r>
    </w:p>
    <w:p>
      <w:pPr>
        <w:pStyle w:val="Normal"/>
        <w:rPr/>
      </w:pPr>
      <w:r>
        <w:rPr/>
      </w:r>
    </w:p>
    <w:p>
      <w:pPr>
        <w:pStyle w:val="Normal"/>
        <w:rPr/>
      </w:pPr>
      <w:r>
        <w:rPr/>
        <w:t xml:space="preserve">This list alone would suffice to establish the similarities (and differences) between ceramics and photography. These connections and relationships may not be obvious at first and my argument is probably in many ways surprising. Yet, I will develop each one here in attempting to establish its validity and in the process provide for a deeper understanding and appreciation of both ceramics and of photography. </w:t>
      </w:r>
    </w:p>
    <w:p>
      <w:pPr>
        <w:pStyle w:val="Normal"/>
        <w:rPr/>
      </w:pPr>
      <w:r>
        <w:rPr/>
      </w:r>
    </w:p>
    <w:p>
      <w:pPr>
        <w:pStyle w:val="Normal"/>
        <w:rPr/>
      </w:pPr>
      <w:r>
        <w:rPr/>
        <w:t xml:space="preserve">1-Both are based on transformational chemical and physical processes, using mechanical means: </w:t>
      </w:r>
    </w:p>
    <w:p>
      <w:pPr>
        <w:pStyle w:val="Normal"/>
        <w:rPr/>
      </w:pPr>
      <w:r>
        <w:rPr/>
      </w:r>
    </w:p>
    <w:p>
      <w:pPr>
        <w:pStyle w:val="Normal"/>
        <w:rPr/>
      </w:pPr>
      <w:r>
        <w:rPr/>
        <w:t xml:space="preserve">In order to realize either a photograph or an object in ceramics, mechanical means are often necessary: a camera for one and the wheel, for the other. Both are still the most common tools for the process specific to each to take place. In fact, the wheel was first used in history to make clay vessels before it was ever used for transportation, and this for nearly 1000 years, an important precedence rarely acknowledged in the history of ceramics (to say nothing of World History!) and in its amazing contributions to culture and civilization. Shadows creating images in the wall of caves lit with torches could also be said to have been the first cameras as well. Beyond mechanical means, physical transformation is also at the center of the materialization of both photographic images and clay vessels (hollow forms). Such physical transformation is more drastic in the case of ceramics, when formless plastic clay takes shape, to then dry and harden, to finally achieve the qualities of another material altogether, ceramics, through the effects of heat and firing. The malleable material (clay) has now become “fixed", to use a photographic terminology. This material transformation is irreversible and the same could be said of photography, since the captured image cannot be released and return to its source either…. With photography, this physical transformation is mostly chemical in nature, when light affects the specific properties of certain compounds to change under certain conditions and retain that change after exposure to the properties of other chemical compounds. In both cases, for ceramics and for traditional photography, water is an essential component of the process as well. </w:t>
      </w:r>
    </w:p>
    <w:p>
      <w:pPr>
        <w:pStyle w:val="Normal"/>
        <w:rPr/>
      </w:pPr>
      <w:r>
        <w:rPr/>
      </w:r>
    </w:p>
    <w:p>
      <w:pPr>
        <w:pStyle w:val="Normal"/>
        <w:rPr/>
      </w:pPr>
      <w:r>
        <w:rPr/>
        <w:t>Another little-known historical fact also connects ceramics and photography intimately: The first person to successfully capture light as an image on paper using a chemical process was Thomas Wedgwood in the 1790’s, basically forty years before the acknowledged date for the birth of photography. Thomas Wedgwood was the son of Josiah Wedgwood, the great potter and industrialist. His experiments in the capture of images were intended for the transfer of images on the pottery of his illustrious father, a man deeply engaged in experiments around the nature of materials and the behavior of chemical compounds. Unfortunately, Thomas Wedgwood committed suicide at a very young age, before finding the solution to fix such images permanently to the surface on which they appeared. The images he succeeded in capturing would thus disappear rapidly if further exposed to light. In order to be preserved, they had to be kept in the dark, usually within the pages of closed books. It is now speculated that it is where his fellow Englishman Henry Fox Talbot, one of the official fathers of photography, found one of these Wedgwood’s images, of a single tree leaf, inscribed with a W in the lower right corner. By then, in the 1830’s, he was able to fix this image and add it to his archives, where it was long believed to have been an early example of his own work. So, one of the very first “photograph” may be the combined effort of Wedgwood and Talbot, forty years apart. Like most historical speculation, this attribution to Wedgwood will be contested endlessly, as it should be. The link between early experiments in photography to the history of ceramics is nonetheless incontestable. Ever since the very invention of photography, attempts have been made with various degrees of success to imbed photographs within ceramic materials and objects. This is in itself a history that remains to be told fully elsewhere. Ceramics also manifests numerous chemical processes, from clay to ceramics, from minerals to glazes, and as such is one of the earliest chemical and alchemical transformation of the natural world by humankind.</w:t>
      </w:r>
    </w:p>
    <w:p>
      <w:pPr>
        <w:pStyle w:val="Normal"/>
        <w:rPr/>
      </w:pPr>
      <w:r>
        <w:rPr/>
      </w:r>
    </w:p>
    <w:p>
      <w:pPr>
        <w:pStyle w:val="Normal"/>
        <w:rPr/>
      </w:pPr>
      <w:r>
        <w:rPr/>
        <w:t xml:space="preserve">2- Both are created through light, ceramics as radiating heat, contained in the kiln, photography as captured light, in the camera, then on paper: </w:t>
      </w:r>
    </w:p>
    <w:p>
      <w:pPr>
        <w:pStyle w:val="Normal"/>
        <w:rPr/>
      </w:pPr>
      <w:r>
        <w:rPr/>
      </w:r>
    </w:p>
    <w:p>
      <w:pPr>
        <w:pStyle w:val="Normal"/>
        <w:rPr/>
      </w:pPr>
      <w:r>
        <w:rPr/>
        <w:t>The kiln, a box made with bricks, and the camera, another box, usually made of metal and glass (a ceramic material), are both instruments for the capture of energy. In the kiln, this energy (heat) is progressively transformed into light, that is then captured by the clay objects contained in the kiln, affecting their physical and chemical natures and properties, “fixing” them, so to speak. One can actually know the exact age of a ceramic artifact by analyzing its “thermo-luminescence” since last fired, which accumulates at a specific rate over time. In the camera, the energy of light is also captured to then also be fixed, by chemical processes. In both cases, the necessary ingredient for the intended phenomenon to take place is light. It is interesting to note that after firing and exposure to intense heat (light), the resulting ceramics is basically insensitive to light and will not be affected by further exposure, even after millennia. Ceramic colors are thus absolutely stable and ceramic is the best archival material ever devised. The same cannot be said of photographs which remain light sensitive and will progressively fade if exposed further to light, no matter how “archival” the promises of the manufacturers.</w:t>
      </w:r>
    </w:p>
    <w:p>
      <w:pPr>
        <w:pStyle w:val="Normal"/>
        <w:rPr/>
      </w:pPr>
      <w:r>
        <w:rPr/>
      </w:r>
    </w:p>
    <w:p>
      <w:pPr>
        <w:pStyle w:val="Normal"/>
        <w:rPr/>
      </w:pPr>
      <w:r>
        <w:rPr/>
        <w:t>3- Both are form of archives, of memories and experiences:</w:t>
      </w:r>
    </w:p>
    <w:p>
      <w:pPr>
        <w:pStyle w:val="Normal"/>
        <w:rPr/>
      </w:pPr>
      <w:r>
        <w:rPr/>
      </w:r>
    </w:p>
    <w:p>
      <w:pPr>
        <w:pStyle w:val="Normal"/>
        <w:rPr/>
      </w:pPr>
      <w:r>
        <w:rPr/>
        <w:t>This permanency of ceramics over historical time is one of its most underappreciated and characteristic properties. Ceramics is the art of time and time is the essential material of ceramics, not clay! Think about it…. Ceramics takes place over significant and various times in its transformation and these accumulations of time each imply radical changes. After completion these changes are irreversible, they have become permanent and in many ways eternal. I state this important fact again: ceramics is the ultimate archival material. It preserves and contains time and even as a broken fragment, a shard, it transmits important information as per its making, its purpose, its age, its cultural context, its aesthetics qualities, etc. A shard is but a fragment, a portion of a larger whole, the way a photograph is also but a fragment, a slice of reality. As an archive, no other human made material can make such a claim. When one works in ceramics, one works with time, fundamentally. Photography in contrast is the art of the instant, of the fraction of a second often, and not only in its making but more and more in its experience as well. While also archival and generally used for the preservation of events, of memories, of experiences of all kinds, these captured moments are intrinsically fleeting. Both photography and ceramics are commemorative: i.e. the wedding photograph and the wedding gift. The photograph is proof, of sorts, that it actually happened but also that it will never happen again. It is fundamentally about the past, while ceramics in its extraordinary permanency, is basically about the future.</w:t>
      </w:r>
    </w:p>
    <w:p>
      <w:pPr>
        <w:pStyle w:val="Normal"/>
        <w:rPr/>
      </w:pPr>
      <w:r>
        <w:rPr/>
      </w:r>
    </w:p>
    <w:p>
      <w:pPr>
        <w:pStyle w:val="Normal"/>
        <w:rPr/>
      </w:pPr>
      <w:r>
        <w:rPr/>
        <w:t>4- Both are art of time, of fleetingness and permanency:</w:t>
      </w:r>
    </w:p>
    <w:p>
      <w:pPr>
        <w:pStyle w:val="Normal"/>
        <w:rPr/>
      </w:pPr>
      <w:r>
        <w:rPr/>
      </w:r>
    </w:p>
    <w:p>
      <w:pPr>
        <w:pStyle w:val="Normal"/>
        <w:rPr/>
      </w:pPr>
      <w:r>
        <w:rPr/>
        <w:t>This point has already been made before but since it is at the core of my argument, it may be necessary to expand on it again here. The permanency of ceramics is the principal characteristic of the art in its relation to history. Archeology as a discipline would barely exist if it wasn’t for that specific property. Even buildings made of stone have been greatly modified or totally destroyed and even then, the remnants are usually of major structures that tell us more about the upper classes of these societies, their religious and political contexts than the daily life of ordinary people. Same with sculpture: most materials can be recycled or disintegrate with time. Artefacts of metal for example were most often melted subsequently and transformed into new artifacts. Same with marble statuary, transformed into cheap plaster. Ceramic artifacts on the other hand are non-recyclable (basically) and non-degradable (although they break easily) yet remain, even as fragments, greatly revealing and as such provide the archeologist and the historian with crucial information about past cultures. We even define ancient cultures as either pre or post-ceramics to signify an important factor in the development of civilizations. In this manner, ceramics is in so many ways the memory of humankind. The forms of ceramics, specifically pottery, also exhibit tremendous constancy over time and their surface depictions and decorations can be generally accessed for their continuity as expressions of humanity through time. While photography has replaced to a large degree this tremendous necessity for depiction of the world in all its richness and complexity, it remains that its historical permanency is fickle at best and this may even be exacerbated by the promises of digital technologies, whose historical permanency remains to be proven. Ceramics has proven its relevancy as an archive for millennia already. In her essay “On Photography”, Susan Sontag mentions the need for “an ecology of photography”, meaning that it may be necessary to take less photographs and more relevant, significant ones. Of course, the exact opposite happened (what would she have to say about the ubiquitous hegemony of digital images now, of IPhones and selfies, and of the documentation of the endlessly trivial it permits?!). Due to recent technological developments, it is now possible to combine the extraordinary qualities of photographic images with the intrinsic properties of ceramics and this coming together of both arts of time permits to combine the spontaneity and instantaneous capturing of events and experiences of one with the transcendence of time afforded by the other. This extraordinary symbiosis of both disciplines may afford each of them, separately and together, the possibilities for added significance and relevancy in the future. It remains that the question “What to archive?” remains ever more valid.</w:t>
      </w:r>
    </w:p>
    <w:p>
      <w:pPr>
        <w:pStyle w:val="Normal"/>
        <w:rPr/>
      </w:pPr>
      <w:r>
        <w:rPr/>
      </w:r>
    </w:p>
    <w:p>
      <w:pPr>
        <w:pStyle w:val="Normal"/>
        <w:rPr/>
      </w:pPr>
      <w:r>
        <w:rPr/>
        <w:t>5- Both imply positive/negative transfers and multiples, using molds and prints:</w:t>
      </w:r>
    </w:p>
    <w:p>
      <w:pPr>
        <w:pStyle w:val="Normal"/>
        <w:rPr/>
      </w:pPr>
      <w:r>
        <w:rPr/>
      </w:r>
    </w:p>
    <w:p>
      <w:pPr>
        <w:pStyle w:val="Normal"/>
        <w:rPr/>
      </w:pPr>
      <w:r>
        <w:rPr/>
        <w:t>Most industrial ceramics, i.e. most ceramics made now, use molds that permit the manufacture of multiples, all identical. To make such a mold, a positive model must be transformed into a negative, from which new positive forms can be cast. Similarly, a positive reality (the subject) is captured as a negative by the film in the camera, to then be printed in multiple as new positive images. Digital technologies are altering this historical connection in significant ways, both for ceramics (to a lesser degree, so far) and for photography, radically. One could argue that fundamentally, a cast form (positive) coming from a mold (negative) and a print (positive) coming from the photographic negative are generated by similar genealogy. With mold made forms, there is no such thing as an original and the same could be said of multiples in photography, each becoming a “cliché”, the term in French for a photographic print. When an original object is cast in multiples it loses some of its liveliness and there is a diminution of its potency compensated by an increase in its distribution. This loss of potency amounts to a weakening, the augur of a future death. This connection of multiples with death applies equally to photography, since it is evident that the live, breathing model cannot retain any of this life force in its photograph, no matter how detailed, how large, how powerful such an image may be in its own significant way.  Walter Benjamin’s famous seminal essay “The Work of Art in the Age of Mechanical Reproduction” develops such ideas further, yet it would have been better titled “The IMAGE in the Age of Mechanical Reproduction” since he largely ignores the reproduction of “objects”.  But then by work of art we usually understand images specifically and rarely if ever consider objects as integral to the category, a limited and limiting mindset that still affects art theory and art history, to this day. Had Benjamin considered objects further in his influential essay, he may have developed its reach and significance even more.</w:t>
      </w:r>
    </w:p>
    <w:p>
      <w:pPr>
        <w:pStyle w:val="Normal"/>
        <w:rPr/>
      </w:pPr>
      <w:r>
        <w:rPr/>
      </w:r>
    </w:p>
    <w:p>
      <w:pPr>
        <w:pStyle w:val="Normal"/>
        <w:rPr/>
      </w:pPr>
      <w:r>
        <w:rPr/>
        <w:t>6- Both imply the parallax distortion of space:</w:t>
      </w:r>
    </w:p>
    <w:p>
      <w:pPr>
        <w:pStyle w:val="Normal"/>
        <w:rPr/>
      </w:pPr>
      <w:r>
        <w:rPr/>
      </w:r>
    </w:p>
    <w:p>
      <w:pPr>
        <w:pStyle w:val="Normal"/>
        <w:rPr/>
      </w:pPr>
      <w:r>
        <w:rPr/>
        <w:t>In ceramics, when an image is positioned over a form, it usually interfaces with either a concave space (the interior of bowls, for example) or a convex surface (the exterior of most pottery forms and even within sculptural ceramics). This concavity/convexity inherent to most ceramic forms implies a distortion of the image when interacting with the form. Images are phenomenologically experienced as flat. When they appear on non-flat surfaces, the brain still wants to flatten them and experience them as such. This can operate very dynamic perceptual tensions between 2D and 3D, form and surface, image and object. This parallax distortion of space appears very early on historically when realistic depictions appear on ceramic objects and it finds one of its most early yet complex expression in Attic Greek vases in antiquity. This will be explored further again in the following segment. In photography, the lens necessary to capture the image by the camera can also operate such a parallax distortion of space yet this effect, hard to avoid on three dimensional surfaces such as pottery forms, can easily be compensated by the optics of cameras and rendered inoperative on the subsequently printed photograph. Fish eye lenses accentuate this distorting effect, which remains rarely used, as it contests our habitual experience of the world, since visual perception by human eyes does not distort the field of vision like a lens, fish eye or otherwise may do. Wearer of eyeglasses often experience such a bending of space (thoughts of Einstein). In many photographs, this parallax distortion of space is not so much felt as warping at the edges but when the background appears much closer to the foreground than it actually is, in reality. A similar experience exists in optical perception when the moon over the horizon appears much bigger than usual, due to the distorting effect of the atmosphere acting as a lens.</w:t>
      </w:r>
    </w:p>
    <w:p>
      <w:pPr>
        <w:pStyle w:val="Normal"/>
        <w:rPr/>
      </w:pPr>
      <w:r>
        <w:rPr/>
      </w:r>
    </w:p>
    <w:p>
      <w:pPr>
        <w:pStyle w:val="Normal"/>
        <w:rPr/>
      </w:pPr>
      <w:r>
        <w:rPr/>
        <w:t>7- Both use framing and pictorial spaces strategically:</w:t>
      </w:r>
    </w:p>
    <w:p>
      <w:pPr>
        <w:pStyle w:val="Normal"/>
        <w:rPr/>
      </w:pPr>
      <w:r>
        <w:rPr/>
      </w:r>
    </w:p>
    <w:p>
      <w:pPr>
        <w:pStyle w:val="Normal"/>
        <w:rPr/>
      </w:pPr>
      <w:r>
        <w:rPr/>
        <w:t>This parallax distortion of space on pottery forms is made most manifest with the introduction of framing devices, usually a square or perpendicularly edged box that contain the image, which is then contained within the form of the object, which may also contain other physical things, through function, for example. When such a square format is inserted within the concavity or convexity of the form, the edges are distorted and stretched outwardly and even if this effect can be mitigated if experienced from a single viewpoint, the edges curve dramatically as soon as the viewpoint shifts, something difficult and even perhaps impossible to avoid with three-dimensional objects. When the image is not framed but covers the whole surface of the object, a different experience is on offer, one that will again be analyzed further in the next segment. Images are inherently nonetheless always framed by their unavoidable edges, be they paintings, prints, drawings or photographs, be they physical entities or even more so if virtual, where the screen of the viewing device imposes clearly defined borders and restricts where the image operates and how much of it is given to be experienced. Representational images always imply not only what is within the frame, what is given to be seen, but also what is outside the frame, what is not given to be seen, what is occulted. One could argue that photographs are essentially representational, that they basically are referential, that they capture something that already exists within a larger world. In that sense, to take a photograph is an editing process, one could say a curatorial process, where a decision is made about what to include (inside the frame) and what to exclude (outside the frame). Other modes of graphic representation (paintings, drawings, prints, etc.) operate very differently since what is outside the frame doesn’t actually exist, only what is within the frame is made manifest, while with photography we know that the unseen expanse exterior to the frame actually goes on and on in the actual world. The photograph is but a section, a fragment, one could say a shard, to make an appropriate ceramic analogy, of a larger whole. Another significant role for photography in art making is in its contribution to collage as a method for the creation of images. Here again, the juxtaposition of unrelated, conflicting images within one visual composition find its first manifestation on pottery forms, in various cultures at various times, most notably on Italian Maiolica of the Renaissance and on Imari porcelain from 17</w:t>
      </w:r>
      <w:r>
        <w:rPr>
          <w:vertAlign w:val="superscript"/>
        </w:rPr>
        <w:t>th</w:t>
      </w:r>
      <w:r>
        <w:rPr/>
        <w:t xml:space="preserve"> C. Japan. Ceramics could argue convincingly through such early works that it situates itself at the origins of collage as a concept, as well. I even dare to argue here that the first credible, composed, logically articulated representations within a frame first occur within framed images on pottery forms and this first happened on Attic Greek pottery as well. One finds framed images before in art history, notably in Egyptian art, but then, the described composition is not credibly realistic, and usually organized around a hierarchical system based on relative scale, to imply importance and relative status between the various components instead of intentional spatial representation referencing visual perception of the actual world. The first framed images that are ontologically, phenomenologically and epistemologically coherent in the way that has been made familiar with all subsequent framed images ever created up to now first occur on ceramic objects, on Attic Greek pottery. This is a precedence which will have such powerful impact in image making eventually that it is important to note it here. This seminal and important precedence is also occulted from any form of “History”. The invention of optical framing constitutes one of the most important contributions (among many others) of ceramics to world culture and establishes in this manner an essential connection to photography, where composition, format and framing (edges and borders) play such a significant role.</w:t>
      </w:r>
    </w:p>
    <w:p>
      <w:pPr>
        <w:pStyle w:val="Normal"/>
        <w:rPr/>
      </w:pPr>
      <w:r>
        <w:rPr/>
      </w:r>
    </w:p>
    <w:p>
      <w:pPr>
        <w:pStyle w:val="Normal"/>
        <w:rPr/>
      </w:pPr>
      <w:r>
        <w:rPr/>
        <w:t>8- Both imply differences of viewpoints:</w:t>
      </w:r>
    </w:p>
    <w:p>
      <w:pPr>
        <w:pStyle w:val="Normal"/>
        <w:rPr/>
      </w:pPr>
      <w:r>
        <w:rPr/>
      </w:r>
    </w:p>
    <w:p>
      <w:pPr>
        <w:pStyle w:val="Normal"/>
        <w:rPr/>
      </w:pPr>
      <w:r>
        <w:rPr/>
        <w:t xml:space="preserve">Photography is basically experienced from a single viewpoint, that of the lens taking the picture. It is thus usually possible to establish the position of the camera in space, thus roughly the position of the photographer, when the image was taken. The viewer can then readily identify with the photographer and such a direct identification is one of photography’s greatest effectiveness. One can mentally recreate the distance from the subject, for example, unless the initial shot was subsequently reframed before printing to alter the composition and our relative position in relation to the final depiction we get to see. As an example, I will describe one of Jeff Wall’s most iconic image “Mimic”. In this image, three people are seen walking together toward us on more or less the same plane on a rather wide sidewalk: a Caucasian male/female couple and another man of Asian ancestry. The male Caucasian who occupies the middle of the composition is stretching his right eyelid with his right hand to “mimic” the facial expression of the other Asian male. None of this is of any real relevancy here. What I want to single out is the fact that all three characters are casting long, sharp, distinctive shadows behind them. This implies that the picture was taken not too far after sunrise or again soon before sunset on a clear sunny day. Or even, maybe, strong, artificial light was used, but I doubt this in this context since the shadows are roughly parallel to each other and in fact receeding, something that would be impossible with a projected light source. Due to the proximity of the protagonists to our own viewpoint, we can deduct that “we”, thus the camera, thus the photographer occupied also the same position as we are as viewers, close to the people represented. Yet, this is not possible, since if the photographer was as close to his subject as the (false) impression provided by the photograph, the photographer would also cast his own shadow on the ground within the picture frame and there is no such shadow visible on the image… It is as if the photograph had never been taken, since the implied presence of the photographer (and the camera) is not in any way acknowledged. Thus, it is obvious that the photograph was taken with a specific lens from a much greater distance than it first appears and/or that it was later dramatically cropped to bring “us” nearer into the scene. I find interesting that as perceptive a writer on art and photography as Michael Fried, the absolute master of the analysis of viewpoint and viewer position in our experience of paintings or photographs, never mentions this strange and essential aspect of Jeff Wall’s “Mimic” in his long and exhaustive deconstruction of this image in his recent book “Why Photography Matters as Art as Never Before”. Like most scholars of images, Fried is obsessed with their content to the detriment of their context, in order to emphasize what they give us to experience instead of how they are experienced, which is often the most important aspect.  Even the most enlightened scholar on the subject can pass over such an important phenomenon, a situation that may be explained by the fact that photographs are so familiar that we take them for granted and fail to see how complex they actually are. The same of course could be said of ceramics, specifically of pottery forms, whose constant presence in our lives makes them largely invisible, easy to dismiss. </w:t>
      </w:r>
    </w:p>
    <w:p>
      <w:pPr>
        <w:pStyle w:val="Normal"/>
        <w:rPr/>
      </w:pPr>
      <w:r>
        <w:rPr/>
      </w:r>
    </w:p>
    <w:p>
      <w:pPr>
        <w:pStyle w:val="Normal"/>
        <w:rPr/>
      </w:pPr>
      <w:r>
        <w:rPr/>
        <w:t>Pottery forms on the other hand, specifically when they support images on their surfaces, can only be experienced from multiple viewpoints and from each viewpoint, that experience radically changes. As viewer of the single viewpoint photograph (a phenomenon effectively contested in the montage photographs of David Hockney, for example) we remain static, passive observers. While, when an image is positioned all over the surface and allaround a 3D object such as the exterior of a vessel, we can only experience one of its aspects at any one time. To experience the depiction in its entirety, one must either move in space around the object or again rotate it fully as we handle it. In either case we are in movement in relation to the image and active in our experience as we are in the real world. If for example, in the depiction of a landscape that develops all around the object, our familiar experience of such a scene places us in the middle of the landscape that we appear to experience, as if we were slowing turning ourselves 360 degrees within the landscape (the experience offered by reality) when in fact, we are outside the landscape which now occupies the middle position and it is the landscape that we are rotating as we handle the object and as we remain fixed in space, perceptively. Such a perceptual reversal of viewpoint is specific to the experience of allover images on ceramic objects. It is rarely if ever exploited to its full phenomenological potential unfortunately, one possible exception being on some vases by Grayson Perry (who also often includes photographic references in his exceptional work) and the globular, reverse photographic montages of Alain Paiement, where rooms are shot from a single central viewpoint to then be collaged as a spatial sphere that reverse our position in space from inside the room to outside, as viewers. Again, this opens up possibilities for further investigations by both ceramics and photography in their potential coming together and symbiosis.</w:t>
      </w:r>
    </w:p>
    <w:p>
      <w:pPr>
        <w:pStyle w:val="Normal"/>
        <w:rPr/>
      </w:pPr>
      <w:r>
        <w:rPr/>
      </w:r>
    </w:p>
    <w:p>
      <w:pPr>
        <w:pStyle w:val="Normal"/>
        <w:rPr/>
      </w:pPr>
      <w:r>
        <w:rPr/>
        <w:t>9- Both depend on dark on light/ light on dark dynamics:</w:t>
      </w:r>
    </w:p>
    <w:p>
      <w:pPr>
        <w:pStyle w:val="Normal"/>
        <w:rPr/>
      </w:pPr>
      <w:r>
        <w:rPr/>
      </w:r>
    </w:p>
    <w:p>
      <w:pPr>
        <w:pStyle w:val="Normal"/>
        <w:rPr/>
      </w:pPr>
      <w:r>
        <w:rPr/>
        <w:t xml:space="preserve">As we have already seen, Greek Attic vases of around 500 BCE are remarkable in many different ways but notably for being made at a time when they transitioned from sporting black figures on a red ground to representing red figures on a black ground. Certain “bilingual” vases even feature the very same black figures depicted on one side and red figures on the other side, thus enabling us to compare the differences between the two on the very same object, if not at the same time in actuality. Only photography can permit us to experience both sides simultaneously, an experience that was not possible when such objects were first made. Now most of our experiences are mediated by photography, but there was a time when such pictorial experiences were reserved for depictions on objects, such as Greek vases. The differences between black figures and red figures on pottery vessels are striking and interestingly enough may influence not only our reading of these images on ceramic vessels, but of any other images operating on dark on light/ light on dark contrasts, and especially in black and white photography. These differences in pictorial depictions are not only specific to Greek Attic pottery of that time but are present in many other ceramic traditions where oppositional contrasts also exist. It is present as effectively in Asian ceramics (often in blue on white/ white on blue schemes) and also in pre-contact ceramics of the Americas. Yet the prevalence of such phenomena in Greek Attic pottery explains its singular analysis here. When a figure is presented as a dark image on a lighter ground, the figure reads as a flat silhouette while the background appears deep and as a realistically described dimensional space, even when totally empty. Whereas, when a figure is represented as a lighter image against a dark ground, the reverse perceptual experience operates and the figure then appears realistically dimensional, volumetric, while the background is seen as flat, unreal, with no perceptual depth. This dynamic contrast between figure/ground is exploited to great effect by both the black figure painters (prior to 500 BCE) and the red figure painters (after 500 BCE). Of course, the possibilities for realistically detailed, graphic depictions at the time were greatly limited by the tools and materials available then and when oil painting first and photography later permit the capture of infinite, intricate details as well as both atmospheric and converging perspectives, this graphic relation between dark/light, or light/dark in figure/ground depictions that has existed unchallenged until that point, loses its primacy. Yet the lessons of pictorial depictions and pictorial experiences available in Greek Attic pottery could serve as a potent example for further investigations within black and white photography, investigations that may have escaped the field of visual art as yet. </w:t>
      </w:r>
    </w:p>
    <w:p>
      <w:pPr>
        <w:pStyle w:val="Normal"/>
        <w:rPr/>
      </w:pPr>
      <w:r>
        <w:rPr/>
      </w:r>
    </w:p>
    <w:p>
      <w:pPr>
        <w:pStyle w:val="Normal"/>
        <w:rPr/>
      </w:pPr>
      <w:r>
        <w:rPr/>
        <w:t>10- Both are in a specific relation to death</w:t>
      </w:r>
    </w:p>
    <w:p>
      <w:pPr>
        <w:pStyle w:val="Normal"/>
        <w:rPr/>
      </w:pPr>
      <w:r>
        <w:rPr/>
      </w:r>
    </w:p>
    <w:p>
      <w:pPr>
        <w:pStyle w:val="Normal"/>
        <w:rPr/>
      </w:pPr>
      <w:r>
        <w:rPr/>
        <w:t xml:space="preserve">The relationship of photography to the experience of death has been analyzed effectively by others before, notably in Roland Barthes “Camera Lucida” and in Susan Sontag “On Photography”. I have already discussed this above in relation to multiples. I will simply bring up the fact that a photograph always represents a past event or phenomenon and as such, the event, the scene, the people represented do not exist anymore as such, they are effectively dead, a situation they will eventually occupy, sooner or later anyway. Photographs tends to be ritualistic in their genesis and their experience. One “poses” for a photograph, even for the ubiquitous selfie, and one “looks” at photographs under specific circumstances, whatever that may be. They are also often displayed as if their symbolic presence bordered on the sublime if not the religious be it in homes, the public domain or in museums. Looking at any image implies a form of worship, of idolatry. This fetishism of images is also found in our attachment to objects. Ceramics in most if not all of its manifestations are also highly ritualistic in their experience, be it the toilet in the bathroom or the morning coffee cup. Most historical ceramic objects, especially those with a clear aesthetic intent, are most often found as funerary offerings in tombs, where they are to provide familiar comfort to the deceased in the afterlife. This is true of the very earliest ceramics ever made, figurative votive female goddesses found at Doli Vestonice in the Czech Republic and dated to around 26000 BCE. Here again it is not just a bit interesting to consider that the earliest ceramic objects (fired clay) are figurative representations (not pots, as we may erroneously expect, and this by nearly 15,000 years!) and that one of photography’s essential roles equally consists in human representations. </w:t>
      </w:r>
    </w:p>
    <w:p>
      <w:pPr>
        <w:pStyle w:val="Normal"/>
        <w:rPr/>
      </w:pPr>
      <w:r>
        <w:rPr/>
      </w:r>
    </w:p>
    <w:p>
      <w:pPr>
        <w:pStyle w:val="Normal"/>
        <w:rPr/>
      </w:pPr>
      <w:r>
        <w:rPr/>
        <w:t>Since the very earliest experiments in photography in the late 18</w:t>
      </w:r>
      <w:r>
        <w:rPr>
          <w:vertAlign w:val="superscript"/>
        </w:rPr>
        <w:t>th</w:t>
      </w:r>
      <w:r>
        <w:rPr/>
        <w:t xml:space="preserve"> and early 19</w:t>
      </w:r>
      <w:r>
        <w:rPr>
          <w:vertAlign w:val="superscript"/>
        </w:rPr>
        <w:t>th</w:t>
      </w:r>
      <w:r>
        <w:rPr/>
        <w:t xml:space="preserve"> Centuries, as we have seen with the example of Thomas Wedgwood, there have been attempts to insert photographs within the surface of ceramic objects. Some of the earliest successful attempts date to the mid 19</w:t>
      </w:r>
      <w:r>
        <w:rPr>
          <w:vertAlign w:val="superscript"/>
        </w:rPr>
        <w:t>th</w:t>
      </w:r>
      <w:r>
        <w:rPr/>
        <w:t xml:space="preserve"> Century not too long after the invention of photography itself, when photographic images were first transferred and fixed on porcelain plaques, to then insert these portraits of the deceased on tombstones in cemeteries. The afterlife of historical objects found in tombs and the afterlife of its occupants, is now more often than not the confined space of glass showcases in museums…. Had they known?... Anyway, death and ceramics are intimately connected in such ritualistic offerings, a connection that continues presently in their displays in museums, which are (as has been repeated numerous times before) not only temples but cemeteries for art. Art used to be made for specific purposes in the real life of real people. This essential connection to reality is another commonality between both art forms. It is only recently that art found its way into museums and such institutions. Now, most if not all art is made directly for such museums and institutions and not anymore in order to play any significant role in the real life of real people. Photography as practiced by just about everyone today is an exception to this troubling phenomenon as is the making of functional objects for daily use. Museums are now the only place left where art plays any relevant role within culture and society. I see this institutionalization as a real problem. For both ceramics and photography to retain their contemporary significance and relevancy, an exploration of their potential relationships in their common interaction in domestic spaces, as described and analyzed here, could offer further possibilities for their renewal and continuity, especially at a time when the obsessively obsequious and constant, pervasive presence of photography in our daily lives may create a crisis of consequences for the art form. </w:t>
      </w:r>
    </w:p>
    <w:p>
      <w:pPr>
        <w:pStyle w:val="Normal"/>
        <w:rPr/>
      </w:pPr>
      <w:r>
        <w:rPr/>
      </w:r>
    </w:p>
    <w:p>
      <w:pPr>
        <w:pStyle w:val="Normal"/>
        <w:rPr/>
      </w:pPr>
      <w:r>
        <w:rPr/>
        <w:t xml:space="preserve">Paul Mathieu </w:t>
      </w:r>
    </w:p>
    <w:p>
      <w:pPr>
        <w:pStyle w:val="Normal"/>
        <w:rPr/>
      </w:pPr>
      <w:r>
        <w:rPr/>
      </w:r>
    </w:p>
    <w:p>
      <w:pPr>
        <w:pStyle w:val="Normal"/>
        <w:rPr/>
      </w:pPr>
      <w:r>
        <w:rPr/>
        <w:t>Paul Mathieu is a potter, who presently works and teaches in Vancouver, Canada at the Emily Carr University of Art+Design. His most recent book on the History and Theory of Ceramics “The Art of the Future” can be found for FREE online, texts and images at www.paulmathieu.ca/theartofthefutur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07:00Z</dcterms:created>
  <dc:creator>Harrison Richard</dc:creator>
  <dc:description/>
  <cp:keywords/>
  <dc:language>en-US</dc:language>
  <cp:lastModifiedBy>Microsoft Office User</cp:lastModifiedBy>
  <cp:lastPrinted>2007-01-07T16:39:00Z</cp:lastPrinted>
  <dcterms:modified xsi:type="dcterms:W3CDTF">2018-12-14T16:44:00Z</dcterms:modified>
  <cp:revision>24</cp:revision>
  <dc:subject/>
  <dc:title>                                                                                                     Vancouver, January 6, 2007</dc:title>
</cp:coreProperties>
</file>