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he Dirt on “Dirt on Delight”</w:t>
      </w:r>
    </w:p>
    <w:p>
      <w:pPr>
        <w:pStyle w:val="Normal"/>
        <w:rPr/>
      </w:pPr>
      <w:r>
        <w:rPr/>
      </w:r>
    </w:p>
    <w:p>
      <w:pPr>
        <w:pStyle w:val="Normal"/>
        <w:rPr/>
      </w:pPr>
      <w:r>
        <w:rPr/>
        <w:t>“</w:t>
      </w:r>
      <w:r>
        <w:rPr/>
        <w:t xml:space="preserve">Dirt on Delight: Impulses That Form Clay” is an important and fascinating show that was recently presented at the Institute of Contemporary Art at the University of Pennsylvania, later traveling to the Walker Art Centre in Minneapolis. The fact that such an event took place in institutions devoted to contemporary art is in itself cause for celebration. This happens so rarely in such places, that one wonders when something similar will happen again. This is an exhibition that focuses exclusively on ceramics and it intends and attempts to treat the subject seriously. It does so with various degrees of success. I salute the curators for their courage and foresightedness. </w:t>
      </w:r>
    </w:p>
    <w:p>
      <w:pPr>
        <w:pStyle w:val="Normal"/>
        <w:rPr/>
      </w:pPr>
      <w:r>
        <w:rPr/>
      </w:r>
    </w:p>
    <w:p>
      <w:pPr>
        <w:pStyle w:val="Normal"/>
        <w:rPr/>
      </w:pPr>
      <w:r>
        <w:rPr/>
        <w:t>New York Times art critic Roberta Smith, when presenting the works in this show at NCECA and at Critical Santa Fe, was surprised by how vehemently her talk was received, by this informed and directly implied audience. Let me explain why, Roberta. Just for a second imagine a national show about gay art that would focus primarily on S&amp;M practices and where most of the work would be made of leather, and by straight artists! Leather as a material would actually be the curatorial foundation! A show that would find it necessary to include Walt Whitman, that would have invited Elton John (he would have declined), yet would also strangely make room for Pasolini, and where most of the other artists would be closet cases or not even identifying as gay at all! The gay community would be furious and incensed, rightfully. That’s the kind of show we have here.</w:t>
      </w:r>
    </w:p>
    <w:p>
      <w:pPr>
        <w:pStyle w:val="Normal"/>
        <w:rPr/>
      </w:pPr>
      <w:r>
        <w:rPr/>
      </w:r>
    </w:p>
    <w:p>
      <w:pPr>
        <w:pStyle w:val="Normal"/>
        <w:rPr/>
      </w:pPr>
      <w:r>
        <w:rPr/>
        <w:t>First of all, if such shows were currency in the art world, I would not be so critical. I would find “Dirt on Delight” to be, yes, delightful, offering a fresh and current perspective and a relevant analysis of the state of things in ceramics right now. But this is an ideological show, with an agenda. And the like of which (a ceramics show in the context of contemporary art) may not happen again for a long time, maybe ever. This is not photography we are talking about. The ICA and the Walker will probably never address these issues again. Tokenism has been served and for a long while.</w:t>
      </w:r>
    </w:p>
    <w:p>
      <w:pPr>
        <w:pStyle w:val="Normal"/>
        <w:rPr/>
      </w:pPr>
      <w:r>
        <w:rPr/>
      </w:r>
    </w:p>
    <w:p>
      <w:pPr>
        <w:pStyle w:val="Normal"/>
        <w:rPr/>
      </w:pPr>
      <w:r>
        <w:rPr/>
        <w:t>The very premise, the curatorial intent of “Dirt on Delight: Impulses That Form Clay” is fundamentally insulting and condescending, to be blunt. Nowhere is that more obvious than in the language used in the title and in the essays written about the show. Let’s start with the title: “Dirt on Delight; Impulses That Form Clay”:</w:t>
      </w:r>
    </w:p>
    <w:p>
      <w:pPr>
        <w:pStyle w:val="Normal"/>
        <w:rPr/>
      </w:pPr>
      <w:r>
        <w:rPr/>
      </w:r>
    </w:p>
    <w:p>
      <w:pPr>
        <w:pStyle w:val="Normal"/>
        <w:rPr/>
      </w:pPr>
      <w:r>
        <w:rPr/>
        <w:t>Dirt: in itself, not a problem since it is acceptable practice that any material can be used in art now. In many ways, the baser, the better. Dirt is wonderful. I have no problem with dirt.</w:t>
      </w:r>
    </w:p>
    <w:p>
      <w:pPr>
        <w:pStyle w:val="Normal"/>
        <w:rPr/>
      </w:pPr>
      <w:r>
        <w:rPr/>
      </w:r>
    </w:p>
    <w:p>
      <w:pPr>
        <w:pStyle w:val="Normal"/>
        <w:rPr/>
      </w:pPr>
      <w:r>
        <w:rPr/>
        <w:t>Delight: a bit more problematic. Delight is delightful. But it implies that what is central to contemporary ceramics is that it delights, that this is its main contribution to aesthetics. Delight celebrates yet also dismisses, simultaneously. Beautiful, possibly, but dumb, ultimately. This show succeeds remarkably well in celebrating ceramics while dismissing it, all at once. Delight implies giddy pleasure and mindless appreciation; that superficial seduction is the best ceramics can achieve within art experiences. Some of the works in exhibit contest that position, luckily (Price, Nagle, Saxe, Irish, Agee), but most others explicitly reaffirm such a limited viewpoint.</w:t>
      </w:r>
    </w:p>
    <w:p>
      <w:pPr>
        <w:pStyle w:val="Normal"/>
        <w:rPr/>
      </w:pPr>
      <w:r>
        <w:rPr/>
      </w:r>
    </w:p>
    <w:p>
      <w:pPr>
        <w:pStyle w:val="Normal"/>
        <w:rPr/>
      </w:pPr>
      <w:r>
        <w:rPr/>
        <w:t>Impulses: more problems here; that the making (and the experience) of ceramics is by necessity impulsive, visceral, gutsy, instinctive, touchy-feely, psychological, possibly pathological. That ceramics can only be physical, tactile, direct and impulsive, in both its production and in its experience. It implicitly denies, or at least occults, any intellectual, cerebral or intelligent agency, for both the maker and the user/viewer. Impulses are all it takes. Action over reason; reaction over consideration. True again of most of the works included.</w:t>
      </w:r>
    </w:p>
    <w:p>
      <w:pPr>
        <w:pStyle w:val="Normal"/>
        <w:rPr/>
      </w:pPr>
      <w:r>
        <w:rPr/>
      </w:r>
    </w:p>
    <w:p>
      <w:pPr>
        <w:pStyle w:val="Normal"/>
        <w:rPr/>
      </w:pPr>
      <w:r>
        <w:rPr/>
        <w:t>Form: it doesn’t get any better (or worst). Ceramics is all about form. Formlessness, in fact, if we are to consider most of the works included by the curators. Form is all it takes; formlessness even better. Base transformation is what this is all about. No need for intent, no need for content, no need for context. Even less for concepts. Just act, push the stuff around, make something, anything. Express yourself. Form is all that counts.</w:t>
      </w:r>
    </w:p>
    <w:p>
      <w:pPr>
        <w:pStyle w:val="Normal"/>
        <w:rPr/>
      </w:pPr>
      <w:r>
        <w:rPr/>
      </w:r>
    </w:p>
    <w:p>
      <w:pPr>
        <w:pStyle w:val="Normal"/>
        <w:rPr/>
      </w:pPr>
      <w:r>
        <w:rPr/>
        <w:t xml:space="preserve">Clay: we are getting at the core of the problem here. Clay. Clay. Clay. Ceramics is about clay. Basic, physical, primal materiality. Nothing else. Clay is all it takes, clay is all that counts, clay is enough. All the works included in this show share one commonality, clay. They are all made with clay. This evident fact is not only sufficient, it is the only essential factor according to the curators. In fact, this is a false, if universally held, premise. And as such, the conceptual (really ideological) premise of this show is fundamentally false. </w:t>
      </w:r>
    </w:p>
    <w:p>
      <w:pPr>
        <w:pStyle w:val="Normal"/>
        <w:rPr/>
      </w:pPr>
      <w:r>
        <w:rPr/>
      </w:r>
    </w:p>
    <w:p>
      <w:pPr>
        <w:pStyle w:val="Normal"/>
        <w:rPr/>
      </w:pPr>
      <w:r>
        <w:rPr/>
        <w:t xml:space="preserve">There is no clay in ceramics. Clay has been totally and irrevocably transformed; physically, chemically, formally, aesthetically (thus conceptually) transformed. There is no clay anymore in ceramics, any which way you look at it. To say that the works in this exhibition are made with clay is intellectually lazy, misleading and dishonest. It is not only false, it is dumb. The art in this show is ceramics. Ceramics is at once a material, a technique and an art form. It is simultaneously all these things. This art form, like any other art form is conceptually specific and autonomous. Ceramics is also intrinsically and inherently multi-disciplinary. In fact, this constitutes one of its main conceptual characteristics. It nonetheless remains independent, specific and autonomous as art. To be brief and to simplify, ceramics (beyond and above the fact that it uses clay, which it obviously does) implies the conceptualization and articulation of space as volumetric form, which is then made further complex by the addition of a distinct surface (often implying a specific ceramic aesthetics, here exemplified by Beatrice Wood or Ron Nagle) and even a specific ceramics pictorial space (here, in the work of Jane Irish and Viola Frey, figuratively and again with Ron Nagle, abstractly). Find out more at </w:t>
      </w:r>
      <w:hyperlink r:id="rId2">
        <w:r>
          <w:rPr>
            <w:rStyle w:val="InternetLink"/>
          </w:rPr>
          <w:t>www.paulmathieu.ca/theartofthefuture</w:t>
        </w:r>
      </w:hyperlink>
      <w:r>
        <w:rPr/>
        <w:t xml:space="preserve">. </w:t>
      </w:r>
    </w:p>
    <w:p>
      <w:pPr>
        <w:pStyle w:val="Normal"/>
        <w:rPr/>
      </w:pPr>
      <w:r>
        <w:rPr/>
      </w:r>
    </w:p>
    <w:p>
      <w:pPr>
        <w:pStyle w:val="Normal"/>
        <w:rPr/>
      </w:pPr>
      <w:r>
        <w:rPr/>
        <w:t xml:space="preserve">All the art in “Dirt on Delight” is informed by such a conceptual framework, much more than it is informed by clay. Yet if we look at the selection, it is obvious that clay was the determining factor in most choices. If clay had not been the commonality to determine these choices, other (in my opinion better) choices would have been made. This would have implied that the conceptual framework I outline here could be used instead, and that basic materiality (as sole criteria) need not necessarily apply. Materiality as a curatorial premise would never be acceptable in any other contemporary art exhibition. Why is it here? </w:t>
      </w:r>
    </w:p>
    <w:p>
      <w:pPr>
        <w:pStyle w:val="Normal"/>
        <w:rPr/>
      </w:pPr>
      <w:r>
        <w:rPr/>
      </w:r>
    </w:p>
    <w:p>
      <w:pPr>
        <w:pStyle w:val="Normal"/>
        <w:rPr/>
      </w:pPr>
      <w:r>
        <w:rPr/>
        <w:t>To acknowledge that ceramics operates conceptually, like any other art, is too scary to contemplate for the specialists, the authorities and experts that attempt (unsuccessfully) to deal with it. It is so much simpler and above all easier to reduce 30,000 years of constant and impressive cultural and aesthetic achievements to a simple (!) material, clay. The fact that the practitioners in the field do so themselves, constantly, doesn’t help, but it doesn’t justify anything.</w:t>
      </w:r>
    </w:p>
    <w:p>
      <w:pPr>
        <w:pStyle w:val="Normal"/>
        <w:rPr/>
      </w:pPr>
      <w:r>
        <w:rPr/>
      </w:r>
    </w:p>
    <w:p>
      <w:pPr>
        <w:pStyle w:val="Normal"/>
        <w:rPr/>
      </w:pPr>
      <w:r>
        <w:rPr/>
        <w:t>More on the selection:</w:t>
      </w:r>
    </w:p>
    <w:p>
      <w:pPr>
        <w:pStyle w:val="Normal"/>
        <w:rPr/>
      </w:pPr>
      <w:r>
        <w:rPr/>
      </w:r>
    </w:p>
    <w:p>
      <w:pPr>
        <w:pStyle w:val="Normal"/>
        <w:rPr/>
      </w:pPr>
      <w:r>
        <w:rPr/>
        <w:t>“</w:t>
      </w:r>
      <w:r>
        <w:rPr/>
        <w:t>Dirt on Delight” intends to be a National (American) show, yet it includes the work of an Italian/Argentinian, Lucio Fontana, with a work from 1953. It does so for legitimizing reasons, expectedly. Fontana is a legitimate, famous artist, a sculptor. He himself stated, as quoted (erroneously) in the catalogue: “I am a sculptor, not a ceramicist”. I believe and Garth Clark concurs, that Fontana would have used the word “ceramist” instead and I even think that the word “ceramicist” didn’t exist at the time. This weird term was invented more recently, by insecure makers (and writers and retailers) to give more importance to the work of some (ceramicists) over others (ceramists and, even worst, potters). It is fundamentally a (falsely) normative, hierarchical and legitimizing term. Let’s get rid of it, now.</w:t>
      </w:r>
    </w:p>
    <w:p>
      <w:pPr>
        <w:pStyle w:val="Normal"/>
        <w:rPr/>
      </w:pPr>
      <w:r>
        <w:rPr/>
      </w:r>
    </w:p>
    <w:p>
      <w:pPr>
        <w:pStyle w:val="Normal"/>
        <w:rPr/>
      </w:pPr>
      <w:r>
        <w:rPr/>
        <w:t xml:space="preserve">Fontana is not the only odd choice included. George Ohr (1890) and Eugene von Bruenchenhein (1950/60) are also included, as are early Voulkos (1950/60) and early Arneson (1960), with a phenomenal “John Figure”, one of his extraordinary toilet pieces. The Voulkos is described as having “no interior volume”. It may have no perceptible interior volume since it may not present any clear opening, but it remains obviously volumetric, in both its making and its experience. It reads like a pot. The non-ceramic surface only reaffirms the specific relation to surface, as a distinct formal and conceptual aspect, in ceramics. A volume doesn’t require an opening to be a volume. Voulkos’ work is not sculpture, it is pottery. Why is this so scary to everyone? Why is it that calling such a work a pot implies a lessening of its nature as art? </w:t>
      </w:r>
    </w:p>
    <w:p>
      <w:pPr>
        <w:pStyle w:val="Normal"/>
        <w:rPr/>
      </w:pPr>
      <w:r>
        <w:rPr/>
      </w:r>
    </w:p>
    <w:p>
      <w:pPr>
        <w:pStyle w:val="Normal"/>
        <w:rPr/>
      </w:pPr>
      <w:r>
        <w:rPr/>
        <w:t>The intent, according to the catalogue was to be multigenerational, in itself a legitimate (and again, legitimizing) curatorial premise. I have no problem with the seminal, important and influential work of these elder artists. But why in this show? Why include the work of an Italian from the 1950’s and an outsider artist from the 1960’s and even more puzzling, the work of George Ohr, from the late 19</w:t>
      </w:r>
      <w:r>
        <w:rPr>
          <w:vertAlign w:val="superscript"/>
        </w:rPr>
        <w:t>th</w:t>
      </w:r>
      <w:r>
        <w:rPr/>
        <w:t xml:space="preserve"> Century? Imagine a painting show, about contemporary painting, with a national selection, that would recourse to such a bizarre strategy. As if there was not sufficient good, recent works available! Now, I happen to consider George Ohr to be a contemporary. His phenomenal work was basically unknown, certainly unconsidered before the mid 1970’s and as such the work is as current and contemporary as anything else made since its rediscovery. Again, this work is included to legitimize more recent work, most of it in dire need. The inclusion here of Ohr’s brings to mind that there may be similar neglected works, recently made, that would otherwise never be included in “Dirt on Delight”, yet may have to wait as long as Ohr’s to be finally seriously considered…..</w:t>
      </w:r>
    </w:p>
    <w:p>
      <w:pPr>
        <w:pStyle w:val="Normal"/>
        <w:rPr/>
      </w:pPr>
      <w:r>
        <w:rPr/>
      </w:r>
    </w:p>
    <w:p>
      <w:pPr>
        <w:pStyle w:val="Normal"/>
        <w:rPr/>
      </w:pPr>
      <w:r>
        <w:rPr/>
        <w:t xml:space="preserve">The catalogue informs us that three British artists were also invited. All three declined. I do not disagree with them. Grayson Perry, while indentifying as a potter, rightfully (if sarcastically), has never really presented his work within a ceramics context. He has cleverly and intelligently (politically) always presented his pots as art, within the legitimate art world of galleries and museums. This in part explains its great critical and commercial success. Good for Grayson, I say. Andrew Lord follows an altogether different strategy. He identifies as a sculptor and describes his work as sculpture. This is also politically astute, while being critically and conceptually less convincing. Like Voulkos or Perry, Lord is inherently a potter and he makes pots. It is that simple, but of course, you cannot say that. To make a pot and be a potter is still inacceptable.  Lord’s position is similar to a gay person passing for straight. It may be expedient, possibly life saving at times, but it is lying, nonetheless. For Lord and others, to call his work sculpture is obfuscation at best and deceptive, critically dishonest at worst. His work can only be fully comprehended as pots and within the context, the conceptual context, of pottery. That it cannot actually be so, according to him and to the art establishment, just shows the paucity of intellectual rigor in art making and in criticism now.  </w:t>
      </w:r>
    </w:p>
    <w:p>
      <w:pPr>
        <w:pStyle w:val="Normal"/>
        <w:rPr/>
      </w:pPr>
      <w:r>
        <w:rPr/>
      </w:r>
    </w:p>
    <w:p>
      <w:pPr>
        <w:pStyle w:val="Normal"/>
        <w:rPr/>
      </w:pPr>
      <w:r>
        <w:rPr/>
        <w:t>I wouldn’t even use the term “ceramic sculpture” to describe such work, since it is also misleading. I would use instead “sculptural ceramics” (like we say “functional ceramics” or “architectural ceramics”), closer to the conceptual truth. In fact, if we simply replace throughout the catalogue, the word “sculpture” with the word “ceramics” and even at times the word “pot”, not only is nothing lost but much is actually gained: clarity, conceptual clarity. Anyway, Andrew Lord has played the same, very successful, game as the curators and writers of “Dirt on Delight”, who also condescendingly call pots “sculptures” and potters “sculptors”. I understand the intentions behind this nomenclature, which implies an elevation of status, to honor the work, but personally I find it offensive and insulting. Intellectually offensive and insulting.  It is patronizing. I would go as far as stating that ultimately it does the work a disservice, as it doesn’t convince anyone with a brain. Anyway, Andrew Lord doesn’t need inclusion in a show that uses the very calculating and obfuscating political strategy he has mastered for the last forty years! Rebecca Warren is another interesting British invitee who snobbed  “Dirt on…”. Of course, she is the only artist who should actually be in the show since her work IS clay! Enough said.</w:t>
      </w:r>
    </w:p>
    <w:p>
      <w:pPr>
        <w:pStyle w:val="Normal"/>
        <w:rPr/>
      </w:pPr>
      <w:r>
        <w:rPr/>
      </w:r>
    </w:p>
    <w:p>
      <w:pPr>
        <w:pStyle w:val="Normal"/>
        <w:rPr/>
      </w:pPr>
      <w:r>
        <w:rPr/>
        <w:t xml:space="preserve">Many of the artists invited and included, since they implicitly accepted the curator’ premise, identify as sculptors, as artists, and this is why they are present. For them, clay is only a material and ceramics is also just a material as well, if they make any difference between the two, which I doubt. This reduces ceramics from an art (a conceptual activity) to a material and physical practice. Again, this is insulting and condescending. Most of this work by these sculptors (people can call themselves anything they like, and artist is the easiest moniker to access these days) is also resolutely non-technical, even celebratory of the badly made, the unskilled, the chthonian. What is called here “sloppy craft”, appropriately. I have no problem with sloppy craft as an aesthetic strategy. It can produce works that expand on possibilities, never a bad thing.  But why is it that the art world recently will only critically celebrates and economically embraces ceramics if it is made by non-professionals ceramists or potters, who do not identify with the art (ceramics, and even, pottery), and above all, when it is badly, sloppily made? Why this fear of identity, of technical knowhow, of expertise and, to use one of the scariest word around, craft? Technique, skill and even craftsmanship seem to be acceptable for conventional artists and within conventional art, but technique, skill and craftsmanship within craft is perceived as a problem. “Dirt on Delight” effectively tells the younger generation that if you want to be successful, critically and commercially successful, if you want your work included in contemporary art shows (and there will be others… but I doubt in such prestigious venues, for a good while anyway), you are better not identify with ceramics, and instead call yourself a sculptor (as if artist was not enough and if potters were not also artists) and above all, make sloppy work, sloppy craft. You may become part of the mainstream but in the process, like other marginalized practices (ceramics and even less pottery, have never been mainstream, something to actually celebrate), you may loose your life force as well, your very reason to exist in the first place, as a space for contestation and critique of normality, conventionality and acceptability. </w:t>
      </w:r>
    </w:p>
    <w:p>
      <w:pPr>
        <w:pStyle w:val="Normal"/>
        <w:rPr/>
      </w:pPr>
      <w:r>
        <w:rPr/>
      </w:r>
    </w:p>
    <w:p>
      <w:pPr>
        <w:pStyle w:val="Normal"/>
        <w:rPr/>
      </w:pPr>
      <w:r>
        <w:rPr/>
        <w:t>On the conceptual framework itself:</w:t>
      </w:r>
    </w:p>
    <w:p>
      <w:pPr>
        <w:pStyle w:val="Normal"/>
        <w:rPr/>
      </w:pPr>
      <w:r>
        <w:rPr/>
      </w:r>
    </w:p>
    <w:p>
      <w:pPr>
        <w:pStyle w:val="Normal"/>
        <w:rPr/>
      </w:pPr>
      <w:r>
        <w:rPr/>
        <w:t xml:space="preserve">The earthy, handmade ethos is fundamental to “Dirt on Delight” and no other transformative approach is deemed appropriate. Only the visceral, the intestinal, the scatological even, appears acceptable. It is all about messy formalism. Decoration is another aspect to avoid at all cost. No surface, all form. Even Ann Agee, a master decorator if there ever was one, is represented by all white, monochrome work. And even an artist like Betty Woodman, a maker of pots with highly decorative surfaces (her distinctive stylistic trademark), is represented here with formal gestures treated as monochromatic color fields. Obviously and clearly, not decorative. Betty Woodman is neither a sculptor nor a painter. She is a potter and she makes pots. I would go as far as stating that she doesn’t even “paint” her pots, she brushes them. This is more than a semantic distinction. As “paintings” or “sculptures” her pots are rather poor; as decoration, and even in term of function, as pottery, they are exceptional. Like all pots, her work is fundamentally highly conceptual, since function and decoration are concepts. </w:t>
      </w:r>
    </w:p>
    <w:p>
      <w:pPr>
        <w:pStyle w:val="Normal"/>
        <w:rPr/>
      </w:pPr>
      <w:r>
        <w:rPr/>
      </w:r>
    </w:p>
    <w:p>
      <w:pPr>
        <w:pStyle w:val="Normal"/>
        <w:rPr/>
      </w:pPr>
      <w:r>
        <w:rPr/>
        <w:t>The writers make numerous references to other contexts, constantly. Quotes abound. Again, this is fundamentally legitimizing, by manifesting the importance of something by association with something else with accepted authority. This reliance on quoting is also the preserved domain of those who do not know what to say, who have nothing original or even intelligent to say. Or even, nothing to say at all. But then, if all you understand of ceramics is that it is made with clay, you cannot have much intelligent insights to share.</w:t>
      </w:r>
    </w:p>
    <w:p>
      <w:pPr>
        <w:pStyle w:val="Normal"/>
        <w:rPr/>
      </w:pPr>
      <w:r>
        <w:rPr/>
      </w:r>
    </w:p>
    <w:p>
      <w:pPr>
        <w:pStyle w:val="Normal"/>
        <w:rPr/>
      </w:pPr>
      <w:r>
        <w:rPr/>
        <w:t>One of these appropriated framework is feminism. It is emblematic of ceramics and pottery that some of the very best, most important and influential practitioners are women. This has been the case since before feminism, in the arts or elsewhere! This proud achievement is represented, and rightfully so, in the selection here. Nonetheless, feminism is a strange bedfellow to legitimize (again) the work in this show. If we make exception of Judy Chicago’s “Dinner Party”, whose “ceramicness” is as occulted in the vast literature it has generated as Marcel Duchamp’s Fountain “ceramicness” is equally unmentionable, feminism itself has been noticeably mute about the contributions of craftwomen, women potters and female ceramics artists. I will use as an example two important books on women artists; one titled as such, from the 1970’s, one more recent and specific, “American Women Sculptors 1975-2000”. Both these books go out of their way to be inclusive and are riddled with minor works by minor artists, thousands of them. Yet NOT A SINGLE WOMEN ARTIST working in ceramics is included in either publication, no Adelaide Robineau, no Ruth Duckworth, no Viola Frey, no Betty Woodman, not even Patty Warashina, whose work often investigates specifically feminist themes. Not a single one, for the whole of the 20</w:t>
      </w:r>
      <w:r>
        <w:rPr>
          <w:vertAlign w:val="superscript"/>
        </w:rPr>
        <w:t>th</w:t>
      </w:r>
      <w:r>
        <w:rPr/>
        <w:t xml:space="preserve"> Century!  Feminism indeed.</w:t>
      </w:r>
    </w:p>
    <w:p>
      <w:pPr>
        <w:pStyle w:val="Normal"/>
        <w:rPr/>
      </w:pPr>
      <w:r>
        <w:rPr/>
      </w:r>
    </w:p>
    <w:p>
      <w:pPr>
        <w:pStyle w:val="Normal"/>
        <w:rPr/>
      </w:pPr>
      <w:r>
        <w:rPr/>
        <w:t>Another framework, more appropriate here, is the notion of formlessness, the “informe”, following the seminal 1996 show at the Pompidou Centre in Paris, and the rigorous and influential catalogue. I saw the “Informe” show at the time. What was noticeably absent, funnily enough in the visceral, even scatological and obviously psychological selection, was ceramics. Fontana was there, understandably so, yet all alone. He is after all the absolute master of the ‘informe”. George Ohr should have been there but he wasn’t, not surprisingly. George Ohr is a potter, he makes pots. The fact that his late folded bowls are, if not precursor then contemporary with cubism, only adds to the embarrassment. His work challenges too much academic and institutional history to be considered. It is easier and more convenient to ignore him. Ceramics and pottery are always ignored, not considered and if considered, dismissed. Even in “Dirt on Delight” this is ultimately the case, overall. This is a dismissive show. It ignores too much while including too much, by obsessing with clay. I look forward to the day when a show of ceramics will address its conceptual complexity and richness with intelligence and seriousness, without recurring to such facile and demeaning premises.</w:t>
      </w:r>
    </w:p>
    <w:p>
      <w:pPr>
        <w:pStyle w:val="Normal"/>
        <w:rPr/>
      </w:pPr>
      <w:r>
        <w:rPr/>
      </w:r>
    </w:p>
    <w:p>
      <w:pPr>
        <w:pStyle w:val="Normal"/>
        <w:rPr/>
      </w:pPr>
      <w:r>
        <w:rPr/>
        <w:t>Roberta, this is why those who care for ceramics, those who identify as such, like myself, find “Dirt on Delight” exciting, stimulating and a welcomed event in the current context of neglect, but ultimately, find it equally insulting.</w:t>
      </w:r>
    </w:p>
    <w:p>
      <w:pPr>
        <w:pStyle w:val="Normal"/>
        <w:rPr/>
      </w:pPr>
      <w:r>
        <w:rPr/>
      </w:r>
    </w:p>
    <w:p>
      <w:pPr>
        <w:pStyle w:val="Normal"/>
        <w:numPr>
          <w:ilvl w:val="0"/>
          <w:numId w:val="0"/>
        </w:numPr>
        <w:outlineLvl w:val="0"/>
        <w:rPr/>
      </w:pPr>
      <w:r>
        <w:rPr/>
        <w:t>Paul Mathieu</w:t>
      </w:r>
    </w:p>
    <w:p>
      <w:pPr>
        <w:pStyle w:val="Normal"/>
        <w:rPr/>
      </w:pPr>
      <w:r>
        <w:rPr/>
      </w:r>
    </w:p>
    <w:p>
      <w:pPr>
        <w:pStyle w:val="Normal"/>
        <w:rPr/>
      </w:pPr>
      <w:r>
        <w:rPr/>
        <w:t xml:space="preserve">Paul Mathieu is a potter. He teaches ceramics at the Emily Carr University in Vancouver, Canada. His most recent books, one on the history and and one on a theory of ceramics, both titled “The Art of the Future”, can be downloaded for FREE, text and images at </w:t>
      </w:r>
      <w:hyperlink r:id="rId3">
        <w:r>
          <w:rPr>
            <w:rStyle w:val="InternetLink"/>
          </w:rPr>
          <w:t>www.paulmathieu.ca/theartofthefuture</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mathieu.ca/theartofthefuture" TargetMode="External"/><Relationship Id="rId3" Type="http://schemas.openxmlformats.org/officeDocument/2006/relationships/hyperlink" Target="http://www.paulmathieu.ca/theartofthefu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7:00Z</dcterms:created>
  <dc:creator>Harrison Richard</dc:creator>
  <dc:description/>
  <cp:keywords/>
  <dc:language>en-US</dc:language>
  <cp:lastModifiedBy>Paul Mathieu</cp:lastModifiedBy>
  <cp:lastPrinted>2009-02-05T08:40:00Z</cp:lastPrinted>
  <dcterms:modified xsi:type="dcterms:W3CDTF">2013-02-04T17:25:00Z</dcterms:modified>
  <cp:revision>19</cp:revision>
  <dc:subject/>
  <dc:title>                                                                                                     Vancouver, January 6, 2007</dc:title>
</cp:coreProperties>
</file>