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both"/>
        <w:rPr>
          <w:rFonts w:eastAsia="Times New Roman"/>
          <w:sz w:val="40"/>
          <w:lang w:val="en-US"/>
        </w:rPr>
      </w:pPr>
      <w:r>
        <w:rPr>
          <w:rFonts w:eastAsia="Times New Roman"/>
          <w:sz w:val="40"/>
          <w:lang w:val="en-US"/>
        </w:rPr>
        <w:t>The Little P…</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pPr>
      <w:r>
        <w:rPr>
          <w:rFonts w:eastAsia="Times New Roman"/>
          <w:sz w:val="40"/>
          <w:lang w:val="en-US"/>
        </w:rPr>
        <w:t>Added chapter by Paul Mathieu.</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pPr>
      <w:r>
        <w:rPr>
          <w:rFonts w:eastAsia="Times New Roman"/>
          <w:sz w:val="40"/>
          <w:lang w:val="en-US"/>
        </w:rPr>
        <w:t>After “The Little Prince” by Antoine de St-Exupéry.</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pPr>
      <w:r>
        <w:rPr>
          <w:rFonts w:eastAsia="Times" w:cs="Times"/>
          <w:sz w:val="40"/>
          <w:lang w:val="en-US"/>
        </w:rPr>
        <w:t xml:space="preserve">                            </w:t>
      </w:r>
      <w:r>
        <w:rPr>
          <w:rFonts w:eastAsia="Times New Roman"/>
          <w:sz w:val="40"/>
          <w:lang w:val="en-US"/>
        </w:rPr>
        <w:t>chapter XIV</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The fifth planet, which was not shaped like a bed at all, was very strange. It was the smallest of all. There was just enough room in it for a man who was working with his hands. The little p… at first could not reach an explanation of what the man was doing with his hands.  The little p… had seen too many strange things people did with their hands. Nothing would have really surprised him totally. But he said to himself, nevertheless:</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It may well be that this man is absurd. But he is not so absurd as the queen, the conceited man, the businessman and the drunk. For at least his work has some meaning. He seems to be taking earth from the ground and, shaping it into pots, transforming a certain mass of matter into a much larger volume. It is as if he was giving erections to the ground itself. Erections are beautiful, and this is certainly a very beautiful occupation. And since it is beautiful, it is truly useful, like an erection.”</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hen he got closer to the potter, he saluted him, bowing deeply. This gave his shapely butt a rather attractive curve, which the potter noticed. Potters are very susceptible to curves.</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Good morning. Why are you making pots?”</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It is my destiny, this is what I do.” Good morning.”</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And he made another pot.</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And why are you making yet another one?”</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It is my destiny. It is a question of survival.”</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I do not understand,” said the little p….</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There is nothing to understand. Destiny is destiny. What is your destiny?”</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My destiny is to give pleasure, sensual pleasure, to other men. Like what you do, it is a beautiful activity and very useful too.”</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 xml:space="preserve">The potter made another pot. Then he mopped his forehead with a handkerchief decorated with red squares. The little p… had never seen someone get so sweaty before, except after hours and hours of very hot sex. </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And…, he found the potter very sexy.</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pPr>
      <w:r>
        <w:rPr>
          <w:rFonts w:eastAsia="Times New Roman"/>
          <w:sz w:val="40"/>
          <w:lang w:val="en-US"/>
        </w:rPr>
        <w:t>“</w:t>
      </w:r>
      <w:r>
        <w:rPr>
          <w:rFonts w:eastAsia="Times New Roman"/>
          <w:sz w:val="40"/>
          <w:lang w:val="en-US"/>
        </w:rPr>
        <w:t>Like you, I have a really beautiful and useful profession. I make pots all day, transforming the too small mass of my planet into a much larger volume, by making pot after pot. When I have made all the pots I can possibly make with the material available on my planet, the planet will now by necessity be much larger and my living space will be much bigger, there will be lots of space for storage, and maybe someone can live with me here and I won’t be all alone anymore. My, OUR planet will also be somewhat more fragile but there will be two of us to take care of it. We will have to care for our planet and care for each other, together.”</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That is very tragic and very funny! For now, I mean. Once your task is accomplished, you will be a very happy man.”</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Yes, it is somewhat tragic and I can see the humor in it. We potters have a great sense of humor. Surprisingly, it happens to be a requirement for the job. People are not aware of that, but then they do not care for what I do very much either.”</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And he made another pot.</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As the little p… watched him, he felt that he loved the potter who was so faithful to his task. He remembered all the chores and duties he had toward his own body in order to be able to give all the pleasure he could; and he wanted to help his new friend.</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You know,” he winked, “I can provide you with an excuse to rest whenever you want to…”</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There is no need to rest,” replied the potter, “I love my job. I am sure you love your job too. It is a very noble and necessary profession you have. There is so little affection, sensuality and generosity in this world. So little availability… Everybody is playing hard to get. At least you make yourself available and you provide pleasure. You deserve to be paid well for such important work. I, on the other hand, may seem to have a selfish activity, but when I am finished this task, it will all be for the one who joins me here. For I know you are just visiting, and you are not planning to stay.”</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For it is possible for a man to be faithful in the loneliness of waiting for a companion.</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Your planet is getting much bigger. Since I have been here it has grown significantly. I grow things too. Roses. And penises as well.”</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While I work for my true love, all I love in life is work.”</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Then you are lucky,” said the little p….</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t>
      </w:r>
      <w:r>
        <w:rPr>
          <w:rFonts w:eastAsia="Times New Roman"/>
          <w:sz w:val="40"/>
          <w:lang w:val="en-US"/>
        </w:rPr>
        <w:t>I am lucky.” Said the potter. And he made another pot.</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pPr>
      <w:r>
        <w:rPr>
          <w:rFonts w:eastAsia="Times New Roman"/>
          <w:sz w:val="40"/>
          <w:lang w:val="en-US"/>
        </w:rPr>
        <w:t>“</w:t>
      </w:r>
      <w:r>
        <w:rPr>
          <w:rFonts w:eastAsia="Times New Roman"/>
          <w:sz w:val="40"/>
          <w:lang w:val="en-US"/>
        </w:rPr>
        <w:t>That man,” said the little p… to himself, as he continued farther on his journey, “that man would be scorned by all the others: by the king (or the queen…, who cares!), by the drunken man, the conceited man and the businessman. Nevertheless, he is the only one of them all who does not seem to be ridiculous. Perhaps that is because he is thinking of someone else beside himself. What a beautiful and sexy man he is and what beautiful work he does. “</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He nonetheless breathed a sigh of regret, and said to himself, again:</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pPr>
      <w:r>
        <w:rPr>
          <w:rFonts w:eastAsia="Times New Roman"/>
          <w:sz w:val="40"/>
          <w:lang w:val="en-US"/>
        </w:rPr>
        <w:t>“</w:t>
      </w:r>
      <w:r>
        <w:rPr>
          <w:rFonts w:eastAsia="Times New Roman"/>
          <w:sz w:val="40"/>
          <w:lang w:val="en-US"/>
        </w:rPr>
        <w:t>That man is the only one of them all whom I could have made my friend. He is the only one I could have loved for free. But he is waiting for his true love, which no doubt will come to him. Right now, he doesn’t need me and his planet is still too small. There is still only room for one person…”</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t>What the little p… did not dare to confess was that he was sorry he had not seen the potter’s penis or even asked to see it. It must have been a large, beautiful member, either soft or all engorged, useful and productive, and swelling readily under the slightest pressure like a pot under the potter’s hand…</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rPr>
      </w:pPr>
      <w:r>
        <w:rPr>
          <w:rFonts w:eastAsia="Times" w:cs="Times"/>
          <w:sz w:val="40"/>
          <w:lang w:val="en-US"/>
        </w:rPr>
        <w:t xml:space="preserve">                                      </w:t>
      </w:r>
    </w:p>
    <w:p>
      <w:pPr>
        <w:pStyle w:val="Normal"/>
        <w:ind w:left="810" w:hanging="0"/>
        <w:jc w:val="both"/>
        <w:rPr>
          <w:rFonts w:eastAsia="Times New Roman"/>
        </w:rPr>
      </w:pPr>
      <w:r>
        <w:rPr>
          <w:rFonts w:eastAsia="Times" w:cs="Times"/>
          <w:sz w:val="40"/>
          <w:lang w:val="en-US"/>
        </w:rPr>
        <w:t xml:space="preserve"> </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br/>
        <w:t xml:space="preserve">           </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rPr>
      </w:pPr>
      <w:r>
        <w:rPr>
          <w:rFonts w:eastAsia="Times" w:cs="Times"/>
          <w:sz w:val="40"/>
          <w:lang w:val="en-US"/>
        </w:rPr>
        <w:t xml:space="preserve"> </w:t>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p>
      <w:pPr>
        <w:pStyle w:val="Normal"/>
        <w:ind w:left="810" w:hanging="0"/>
        <w:jc w:val="both"/>
        <w:rPr>
          <w:rFonts w:eastAsia="Times New Roman"/>
          <w:sz w:val="40"/>
          <w:lang w:val="en-US"/>
        </w:rPr>
      </w:pPr>
      <w:r>
        <w:rPr>
          <w:rFonts w:eastAsia="Times New Roman"/>
          <w:sz w:val="40"/>
          <w:lang w:val="en-US"/>
        </w:rPr>
      </w:r>
    </w:p>
    <w:sectPr>
      <w:type w:val="nextPage"/>
      <w:pgSz w:w="12240" w:h="15840"/>
      <w:pgMar w:left="1800" w:right="180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9:09:00Z</dcterms:created>
  <dc:creator>Department of Studio Arts</dc:creator>
  <dc:description/>
  <cp:keywords/>
  <dc:language>en-US</dc:language>
  <cp:lastModifiedBy>Microsoft Office User</cp:lastModifiedBy>
  <cp:lastPrinted>2006-07-09T09:16:00Z</cp:lastPrinted>
  <dcterms:modified xsi:type="dcterms:W3CDTF">2019-03-10T19:15:00Z</dcterms:modified>
  <cp:revision>4</cp:revision>
  <dc:subject/>
  <dc:title>40</dc:title>
</cp:coreProperties>
</file>